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общеобразовательная школа №1 с.Архангельское муниципального района Архангельский район Республики Башкортостан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заседан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МОБУ СОШ №1 с.Архангельское МР Архангельский район Р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08. 2020 г. Протокол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18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1876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Директор МОБУ СОШ №1</w:t>
            </w:r>
          </w:p>
          <w:p>
            <w:pPr>
              <w:pStyle w:val="Normal"/>
              <w:ind w:right="-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.Архангельское</w:t>
            </w:r>
          </w:p>
          <w:p>
            <w:pPr>
              <w:pStyle w:val="Normal"/>
              <w:ind w:firstLine="18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Рыжикова Т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каз от 31.08.2020г. № 9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енно-патриотического воспитания на 2020-2025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делы паспорта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разделов программ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 Название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а военно-патриотического воспитания на 2020 - 2025 год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 Разработчики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чая группа по разработке программ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 Сроки реализ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рассчитана на 5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этап: проектный – 2020-2021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дготовка условий создания системы гражданско-патриотического воспит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учить нормативную базу, подзаконные ак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ать, обсудить и утвердить программу по гражданско-патриотическому воспита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анализировать материально-технические, педагогические условия реализаци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обрать диагностические методики по основным направлениям програм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этап: практический – 2021-2024 учебные г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еализация программы по гражданско-патриотическому воспитанию «Я – гражданин Росси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 Отработать содержание деятельности, наиболее эффективные формы и методы воспитательного воздейств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Обогащать содержание гражданско-патриотического воспитан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Развивать ученическое самоуправлени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Разработать методические рекомендации по гражданско-патриотическому воспитанию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5. Расширять и укреплять связи и отношения школы с учреждениями дополнительного образования и культуры, спортивными школами город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6. Вовлекать в систему гражданско-патриотического воспитания представителей всех субъектов образовательной деятельност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7. Проводить мониторинг реализации программ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8. Принимать участие в конкурсах по гражданско-патриотическому воспит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этап: аналитический –2024-202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анализ итогов реализации програм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Обобщить результаты работы школы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Провести коррекцию затруднений в реализации программы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/>
              <w:t>Спланировать работу на следующий период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. Основание для создания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нция о правах ребенка; </w:t>
            </w:r>
          </w:p>
          <w:p>
            <w:pPr>
              <w:pStyle w:val="Normal"/>
              <w:rPr/>
            </w:pPr>
            <w:r>
              <w:rPr/>
              <w:t xml:space="preserve">Декларация прав ребенка; </w:t>
            </w:r>
          </w:p>
          <w:p>
            <w:pPr>
              <w:pStyle w:val="Normal"/>
              <w:rPr/>
            </w:pPr>
            <w:r>
              <w:rPr/>
              <w:t xml:space="preserve">Конституция РФ; </w:t>
            </w:r>
          </w:p>
          <w:p>
            <w:pPr>
              <w:pStyle w:val="Normal"/>
              <w:rPr/>
            </w:pPr>
            <w:r>
              <w:rPr/>
              <w:t xml:space="preserve">Закон «Об образовании в РФ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пция патриотического воспитания граждан Российской Федерации; Государственная программа «Патриотическое воспитание граждан Российской Федерации на 2020-2024 годы»; </w:t>
            </w:r>
            <w:r>
              <w:rPr>
                <w:sz w:val="28"/>
                <w:szCs w:val="28"/>
              </w:rPr>
              <w:t>Федеральный закон №39 «О днях воинской славы (победных днях) России» от 13.03.199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сьмо Минобрнауки РФ от 30.06.2005 № 03-1230 «Об организации работы в образовательных учреждениях по изучению и использованию государственных символов России»;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. Содерж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программы. </w:t>
            </w:r>
          </w:p>
          <w:p>
            <w:pPr>
              <w:pStyle w:val="Normal"/>
              <w:rPr/>
            </w:pPr>
            <w:r>
              <w:rPr/>
              <w:t>Пояснительная запис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и задачи.</w:t>
            </w:r>
          </w:p>
          <w:p>
            <w:pPr>
              <w:pStyle w:val="Normal"/>
              <w:rPr/>
            </w:pPr>
            <w:r>
              <w:rPr/>
              <w:t>Содержание проброблемы.</w:t>
            </w:r>
          </w:p>
          <w:p>
            <w:pPr>
              <w:pStyle w:val="Normal"/>
              <w:rPr/>
            </w:pPr>
            <w:r>
              <w:rPr/>
              <w:t>Контроль за реализацией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эффективности содержания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нка эффективности реализации программы. </w:t>
            </w:r>
          </w:p>
          <w:p>
            <w:pPr>
              <w:pStyle w:val="Normal"/>
              <w:rPr/>
            </w:pPr>
            <w:r>
              <w:rPr/>
              <w:t>Ресурсное обесп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одержание программы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. Исполнител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, педагоги, обучающиеся,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 Аннотац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грамма военно-патриотического воспитания на 2020 - 2025 годы составлена с учетом конкретных условий школы, особенностей ученического коллектива, возрастных и индивидуальных особенностей детей. Программа рассчитана на учащихся младшего, среднего и старшего школьного возраста. Программа дает возможность объединить различные виды деятельности детей: познавательную, трудовую, краеведческую, поисковую, направленные на усвоение школьниками патриотических, гражданских, нравственных понятий и норм поведения, на приобретение умений и навыков. Программа основана на реализации разнообразных детских интересов, творческого потенциала школьников, развитии в каждом ребенке стремлений стать лучше, знать больше, преодолеть себя, столкнувшись с трудностями; на сотрудничество ребят, сверстников разного возраста и взрослых при подготовке общественно-полезных дел. В программе созданы условия для развития творческих, индивидуальных способностей и роста личности ребенка. результаты распределяются по трем уровням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Ожидаемые результаты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ечным результатом функционирования системы военно-патриотического воспитания должны стать духовный и культурный подъем учащихся, высокая гражданская позиция, патриотическое сознание учащихся себя как россиянина, определяющего будущее Росси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 Контроль за  реализацией  Программы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ординационный Совет, который обсуждает промежуточные результаты работы по Программе, уточняет механизм ее реализации, в состав которого входят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1.     </w:t>
            </w:r>
            <w:r>
              <w:rPr/>
              <w:t>Директор школ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 xml:space="preserve">2.     </w:t>
            </w:r>
            <w:r>
              <w:rPr/>
              <w:t>Члены наблюдательного Совета школы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 xml:space="preserve">     </w:t>
            </w:r>
            <w:r>
              <w:rPr>
                <w:bCs/>
              </w:rPr>
              <w:t>Руководители ШМО учителей-предметников.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     Члены родительского комит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якая благородная личность глубо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знает свое кровное родств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ои кровные связи с Отечеством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.Г. Белинский</w:t>
      </w:r>
    </w:p>
    <w:p>
      <w:pPr>
        <w:pStyle w:val="Style16"/>
        <w:spacing w:before="280" w:after="0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военно-патриотического воспитания МОБУ СОШ №1 с.Архангельское МР Архангельский район РБ </w:t>
      </w:r>
      <w:r>
        <w:rPr>
          <w:sz w:val="28"/>
          <w:szCs w:val="28"/>
        </w:rPr>
        <w:t xml:space="preserve">составлена на основе Государственной программы «Патриотическое воспитание граждан Российской Федерации на 2020-2025 годы» (далее – Программа). Является логическим продолжением, в развивающихся социально-экономических и политических условиях второго десятилетия XXI века, ранее принятых государственных программ патриотического воспитания граждан Российской Федерации. Еѐ основные проектно-программные ориентиры сохраняют сложившиеся за последние десятилетия традиции патриотического воспитания граждан Российской Федерации и обеспечивают непрерывность воспитательного и социокультурного процесса формирования патриотического сознания обучающихся </w:t>
      </w:r>
      <w:r>
        <w:rPr>
          <w:b/>
          <w:sz w:val="28"/>
          <w:szCs w:val="28"/>
        </w:rPr>
        <w:t xml:space="preserve">МОБУ СОШ №1 с.Архангельское МР Архангельский район РБ </w:t>
      </w:r>
      <w:r>
        <w:rPr>
          <w:sz w:val="28"/>
          <w:szCs w:val="28"/>
        </w:rPr>
        <w:t xml:space="preserve">в контексте инновационных процессов развития российского общества. Программа ориентирована на все возрастные группы обучающихся </w:t>
      </w:r>
      <w:r>
        <w:rPr>
          <w:b/>
          <w:sz w:val="28"/>
          <w:szCs w:val="28"/>
        </w:rPr>
        <w:t xml:space="preserve">МОБУ СОШ №1 с.Архангельское МР Архангельский район РБ </w:t>
      </w:r>
      <w:r>
        <w:rPr>
          <w:sz w:val="28"/>
          <w:szCs w:val="28"/>
        </w:rPr>
        <w:t>при сохранении приоритета патриотического воспитания подрастающего поколения – детей и молодѐжи. Подпрограмма «Военно-патриотическое воспитание» разработана на основан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от 29.12.2012 №273-Ф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«Патриотическое воспитание граждан РФ на 2016-2020 годы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№39 «О днях воинской славы (победных днях) России» от 13.03.1995 год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школьный статус и ориентирована на учащихся 1-11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атриотического воспитания имеет большое значение для решения ряда воспитательных и социальных проблем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Цели и задачи Программ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патриотическим воспитанием в Программе понимается  систематическая и целенаправленная деятельность администрации школы и педагогического коллектива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Основной целью Программы развития патриотического воспитания обучающихся МОБУ СОШ №1 с.Архангельское МР Архангельский район РБ является формирование личности гражданина и патриота России с присущими ему ценностями, установками, мотивами деятельности и поведения, воспитания у них высокого патриотического сознания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достижения этой цели необходимо решать следующие </w:t>
      </w:r>
      <w:r>
        <w:rPr>
          <w:sz w:val="28"/>
          <w:szCs w:val="28"/>
        </w:rPr>
        <w:t>задачи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проведение обоснованной организаторской деятельности по созданию условий для эффективного патриотического воспитания школьников;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формирование эффективной системы патриотического воспитания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утверждение в созд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• </w:t>
      </w:r>
      <w:r>
        <w:rPr>
          <w:b w:val="false"/>
          <w:sz w:val="28"/>
          <w:szCs w:val="28"/>
        </w:rPr>
        <w:t>развитие у учащихся потребности в познании культурно-исторических ценностей, стимулирование творческой активности;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• </w:t>
      </w:r>
      <w:r>
        <w:rPr>
          <w:b w:val="false"/>
          <w:sz w:val="28"/>
          <w:szCs w:val="28"/>
        </w:rPr>
        <w:t>привлечение учащихся к работе по возрождению и сохранению культурных и духовно-нравственных ценностей родного края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3.Содержание проблемы</w:t>
      </w:r>
      <w:r>
        <w:rPr>
          <w:sz w:val="28"/>
          <w:szCs w:val="28"/>
        </w:rPr>
        <w:t xml:space="preserve"> патриотического воспитания в современных условиях и обоснование необходимости еѐ решения на основе инновационных технологий Реализация программ патриотического воспитания граждан Российской Федерации, начиная с 2001 года, позволила создать систему патриотического воспитания на федеральном уровне, в субъектах Российской Федерации, муниципальных образованиях и обеспечить их устойчивое функционирование и развитие. Итогом реализации государственных программ стала тенденция углубления в массовом сознании граждан понимания российского патриотизма как духовного ориентира и важнейшего ресурса развития современного российского общества. Инновационный характер развития патриотического воспитания как социального института и как системы немыслимо без научной разработки и реализации современных моделей воспитания патриотизма на федеральном, региональном, муниципальном и институциональном уровнях в соответствии с требованиями и вызовами XXI века. Патриотическое воспитание направить на реализацию целей опережающего развития России в мировом сообществе, что выдвигает новые требования к институтам социализации, образования, культуры которые в своей деятельности должны опираться не только на достижения прошлого, но и вырабатывать способы и технологии необходимые для становления наших учеников в будущем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Контроль за  реализацией  Программ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ля координации  и реализации деятельности всех структур школы, заинтересованных организаций в реализации системы патриотического воспитания и образования  создан координационный Совет, который обсуждает промежуточные результаты работы по Программе, уточняет механизм ее реализации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</w:rPr>
        <w:t>В Состав  совета входя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    </w:t>
      </w:r>
      <w:r>
        <w:rPr>
          <w:sz w:val="28"/>
          <w:szCs w:val="28"/>
        </w:rPr>
        <w:t>Директор школ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    </w:t>
      </w:r>
      <w:r>
        <w:rPr>
          <w:sz w:val="28"/>
          <w:szCs w:val="28"/>
        </w:rPr>
        <w:t>Члены наблюдательного Совета школы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     </w:t>
      </w:r>
      <w:r>
        <w:rPr>
          <w:bCs/>
          <w:sz w:val="28"/>
          <w:szCs w:val="28"/>
        </w:rPr>
        <w:t>Руководители ШМО учителей-предметни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   Члены родительского комит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Оценка эффективности реализации Программ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повышение эффективности патриотической рабо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повышение качества  мероприятий по организации и проведению патриотической работы с детьми и подростк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формирование гражданской грамотности уча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 внедрение новых форм  и методов работы по данному направлению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     развитие толерантности и  сохранение  славных боевых и трудовых традиций нашего района, республики, Росс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сформированность идеала жизни и идеала человека.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Количественными результатами</w:t>
      </w:r>
      <w:r>
        <w:rPr>
          <w:sz w:val="28"/>
          <w:szCs w:val="28"/>
        </w:rPr>
        <w:t xml:space="preserve"> реализации Программы должны ст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числа систематически занимающихся патриотической работой школьников до уровня 100%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ивных курсов и кружков патриотической направлен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ивлечение подростков групп «риска» к общественным мероприятиям патриотической направленности и, как следствие, снижение числа школьников, совершивших правонаруш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спитанности  и нравственности учащихс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частие обучающихся в разработке научно-исследовательских, социальных  проек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6.    </w:t>
      </w:r>
      <w:r>
        <w:rPr>
          <w:b/>
          <w:i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 муниципального района, спонсорской помощ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направления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сторико-краеведческое</w:t>
      </w:r>
      <w:r>
        <w:rPr>
          <w:sz w:val="28"/>
          <w:szCs w:val="28"/>
        </w:rPr>
        <w:t xml:space="preserve"> – познание наших корней, осознание неповторимости Отечества, его судьбы, своей неразрывности с ней, гордость за сопричастность к деяниям предков и современников и историческая ответственность за происходящее в обществе и государстве; изучение многовековой истории Отечества, места и роли России в мировом историческом процессе, военной организации, в развитии и укреплении государства, его защите от внешних угроз, понимание особенностей менталитета, нравов, обычаев, верований и традиций нашего народа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ражданско-патриотическое</w:t>
      </w:r>
      <w:r>
        <w:rPr>
          <w:sz w:val="28"/>
          <w:szCs w:val="28"/>
        </w:rPr>
        <w:t xml:space="preserve"> – воспитание правовой культуры и законопослушания, высокой нравственности и общей культуры, четкой гражданской позиции, постоянной готовности к сознательному, бескорыстному, добровольному служению своему народу; формирование у личности тех черт, которые позволяют ей быть полноценным участником общественной жизни, чувства собственного достоинства, дисциплинированности, активной социальной пози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литико–правовое</w:t>
      </w:r>
      <w:r>
        <w:rPr>
          <w:sz w:val="28"/>
          <w:szCs w:val="28"/>
        </w:rPr>
        <w:t xml:space="preserve"> – формирование глубокого понимание  конституционного и воинского долга, политических и правовых событий и процессов в обществе и государстве, военной политики, основных положений концепции безопасности страны и военной доктрины, места и роли Вооруженных Сил РФ, других войск, воинских формирований и органов в политической системе общества и государства; ознакомление с законами государства, особенно с правами и обязанностями граждан России, с функциями и правовыми основами деятельности военной организации общества, осознание положений военной присяги, воинских уставов, требований командиров, начальников, старших должностных лиц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оенно-патриотическое</w:t>
      </w:r>
      <w:r>
        <w:rPr>
          <w:sz w:val="28"/>
          <w:szCs w:val="28"/>
        </w:rPr>
        <w:t xml:space="preserve"> – освое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Это беззаветная любовь и преданность своему Отечеству, гордость за принадлежность к великому народу,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ероико-патриотическое</w:t>
      </w:r>
      <w:r>
        <w:rPr>
          <w:sz w:val="28"/>
          <w:szCs w:val="28"/>
        </w:rPr>
        <w:t xml:space="preserve"> -  профессиональная ориентация обучающихся, а также изучение  знаменательных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о-патриотическое</w:t>
      </w:r>
      <w:r>
        <w:rPr>
          <w:sz w:val="28"/>
          <w:szCs w:val="28"/>
        </w:rPr>
        <w:t xml:space="preserve"> - развитие морально-волевых кач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убъекты гражданского и патриотического воспита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мь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посредственное социальное окружение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лективы, в которых происходит социализация личности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знеобеспечивающее пространство развития личности (микрорайон, улица)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ественно-воспитательные учрежд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ественные организации и объедин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качестве объектов</w:t>
      </w:r>
      <w:r>
        <w:rPr>
          <w:sz w:val="28"/>
          <w:szCs w:val="28"/>
        </w:rPr>
        <w:t xml:space="preserve"> патриотического воспитания школы выступают следующие категории подрастающего покол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ладшие школьники (1-5 класс)</w:t>
      </w:r>
    </w:p>
    <w:p>
      <w:pPr>
        <w:pStyle w:val="Normal"/>
        <w:ind w:left="42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и и задачи:</w:t>
      </w:r>
      <w:r>
        <w:rPr>
          <w:sz w:val="28"/>
          <w:szCs w:val="28"/>
        </w:rPr>
        <w:t xml:space="preserve">  формирование представлений о малой и большой Родине, развитие гордости за героическое прошлое Отечества, интереса к отечественной истории и культуре, освоение родного языка, развитие трудолюб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дростки (6-8 класс)</w:t>
      </w:r>
    </w:p>
    <w:p>
      <w:pPr>
        <w:pStyle w:val="Normal"/>
        <w:ind w:left="42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и и задачи:</w:t>
      </w:r>
      <w:r>
        <w:rPr>
          <w:sz w:val="28"/>
          <w:szCs w:val="28"/>
        </w:rPr>
        <w:t xml:space="preserve"> формирование убежденности в том, целостность государства – залог его могущества; развитие преемственности между поколениями через знание своих корней, ознакомление с символами государства, региона, места проживания, социокультурная идентификация, аккумуляция переживаний героических событий в истории Отечества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таршие школьники (9-11 класс)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ли и задачи: </w:t>
      </w:r>
      <w:r>
        <w:rPr>
          <w:sz w:val="28"/>
          <w:szCs w:val="28"/>
        </w:rPr>
        <w:t xml:space="preserve">формирование смысловых жизненных ориентаций, чувства патриотического, гражданского долга, социально-трудовой активности, психологической готовности к защите Родины, стремления вести здоровый образ жизни, развитие способности к блокировке чуждых идеалов и ценносте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 этап: проектный – 2020-2021 учебный 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условий создания системы гражданско-патриотического воспит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ную базу, подзаконные ак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обсудить и утвердить программу по гражданско-патриотическому воспит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атериально-технические, педагогические условия реализации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диагностические методики по основным направлениям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этап: практический – 2021-2024 учебные го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по гражданско-патриотическому воспитанию «Я – гражданин Росси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огащать содержание гражданско-патриотического воспи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ченическое самоуправле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Разработать методические рекомендации по гражданско-патриотическому воспит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ширять и укреплять связи и отношения школы с учреждениями дополнительного образования и культуры, спортивными школами го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водить мониторинг реализации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нимать участие в конкурсах по гражданско-патриотическому воспит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этап: аналитический –2024-2025 учебный 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итогов реализации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</w:rPr>
        <w:t>Обобщить результаты работы школы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кцию затруднений в реализации программы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боту на следующи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-патриотического вос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№1 с.Архангельское МР Архангельский район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24"/>
        <w:gridCol w:w="1729"/>
        <w:gridCol w:w="22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ых на гражданско-патриотическое воспитание в урочное врем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держания учебных дисциплин в интересах привития учащимся гражданско-патриотических качес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в библиоте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роков в школьном историческом музе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музеем,  учителя истории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грированных уроков по литературе, истории, музыке, изобразительному искусству по гражданско-патриотической тема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и открытие «шаймуратовских»  клас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22 года 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 НМР, УВР, военный курато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неурочная деятельность как условие воспитания гражданственности и патриотизма у учащихс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Проведение массовых школьных меро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тносящиеся к «Традициям школ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ВР, НМР,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годовщине Победы в Великой Отечественной вой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НМР,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, посвященного Дню защитника Отеч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НМР, ШМ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по военно-прикладным видам спо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Ж, учителя физ-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учащихся с военнослужащи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родит. обще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тихов и песен военной тема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учитель музы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лечение родительской общественности к проведению массовых школьных мероприят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 НМР,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Георгиевская ленточка» «Бессмертный полк» «Забот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ветеранов ВОВ и боевых действ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 милосерд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ежегодном митинге ко Дню Побе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 НМР, преподаватель ОБЖ, учителя физкультуры, кл.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ветеранами войн, тружениками тыла, «детьми войн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 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Экскурсионно-туристическ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и походов «Знай и изучай свой край» для учащихся 1-11 классов (по Архангельскому району, с.Архангельско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Республике Башкортост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преподава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экскурсий в историко-краеведческие музеи г.Уфы, с.Кармаскал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музеи школ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Физкультурно-оздоровительные мероприятия и военно-спортивн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спубликанских соревнованиях «Гонка героев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 и физич.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ого праздника «Один день в арми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 и физич.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мини-футболу, волейболу, баскетболу, пионер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.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ащихся 10 классов в учебных военно-полевых сборах на базе военно-спортивного комплекса «Авангард» (п.Алкино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ОБЖ и физкультуры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Крае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е жители сел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замечательными людьми села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исследовательских работ, сочинений, рисунков, викторин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родословная», «Пою мое Отече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сть такая профессия – Родину защища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осхождение», «Грани таланта», «Без срока давност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, 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учащихся в районных, региональных  научно-практических конференциях:  «Отечество», МАН по краевед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МР, учителя-предметник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ов по родному кра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Общественно-полезный тру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на самый лучший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НМР, УВР, зав.кабинет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экспозиций школьного исторического музе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узеем, Совет муз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го двора и пришкольного учас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ащихся во время летней трудовой прак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учителям и учащимся школы, погибшим в годы В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по АХЧ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6. Методическое обеспече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ино, видео-фонда для проведения  тематических классных часов по гражданско-патриотическому воспит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НМР, методист по ИКТ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 и аудифон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периодические изд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адиционных школьных празд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Знаний»,  «День учителя»,  «День матери»,  «День защитника Отечества»,  «Женский день – 8 Марта»,  «Последний звонок!»,  «Выпускной вечер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р ВР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различных спортивных и военно-спортивных соревнова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НМР, преподава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пыта работы в средствах массовой 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НМР, методист по И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Диагностика уча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ния уровня воспитанности уча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НМР, классные руководители, СП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сследования гражданской позиции, личных замыслов уча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естители директора по ВР, НМР, СПС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07:00Z</dcterms:created>
  <dc:creator>Natalya</dc:creator>
  <dc:description/>
  <cp:keywords/>
  <dc:language>en-US</dc:language>
  <cp:lastModifiedBy>Александр Галанов</cp:lastModifiedBy>
  <cp:lastPrinted>2021-04-05T08:31:00Z</cp:lastPrinted>
  <dcterms:modified xsi:type="dcterms:W3CDTF">2023-07-02T13:13:00Z</dcterms:modified>
  <cp:revision>40</cp:revision>
  <dc:subject/>
  <dc:title>     Программа «Патриотическое воспитание» разработана на основании:</dc:title>
</cp:coreProperties>
</file>