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средняя общеобразовательная школа №1 с. Архангельско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Р Архангельский район РБ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94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заседании  Ш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ых клас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окол №1 от   «31»августа 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ОГЛАСОВАНО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. директора по В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С.С. Салих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01»сентября 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ОБУ СОШ  №1 с. Архангельско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Т.З. Рыжико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каз № 97  от «01» сентября    202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360" w:before="280" w:after="280"/>
        <w:ind w:left="142" w:firstLine="540"/>
        <w:contextualSpacing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Рабочая программа кружка внеурочной деятельности</w:t>
      </w:r>
    </w:p>
    <w:p>
      <w:pPr>
        <w:pStyle w:val="Normal"/>
        <w:spacing w:lineRule="auto" w:line="360" w:before="280" w:after="280"/>
        <w:ind w:left="142" w:firstLine="540"/>
        <w:contextualSpacing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«Учи.ру».</w:t>
      </w:r>
    </w:p>
    <w:p>
      <w:pPr>
        <w:pStyle w:val="Normal"/>
        <w:spacing w:lineRule="auto" w:line="360" w:before="280" w:after="280"/>
        <w:ind w:left="142" w:firstLine="540"/>
        <w:contextualSpacing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center"/>
        <w:outlineLvl w:val="0"/>
        <w:rPr/>
      </w:pPr>
      <w:r>
        <w:rPr>
          <w:iCs/>
          <w:sz w:val="26"/>
          <w:szCs w:val="26"/>
          <w:lang w:eastAsia="en-US"/>
        </w:rPr>
        <w:t>1, 4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Уровень 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2021 - 2022 учебный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Всего часов в неделю – 1 час в каждом класс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right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оставитель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right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Фазылова Л.Р.,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right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учитель начальных класс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с.Архангельское-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360" w:before="120" w:after="0"/>
        <w:contextualSpacing/>
        <w:jc w:val="center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Программа  разработана в соответствии со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</w:t>
      </w:r>
      <w:r>
        <w:rPr>
          <w:spacing w:val="-2"/>
          <w:sz w:val="28"/>
          <w:szCs w:val="28"/>
        </w:rPr>
        <w:t xml:space="preserve">стандарт начального общего образования </w:t>
      </w:r>
      <w:r>
        <w:rPr>
          <w:bCs/>
          <w:sz w:val="28"/>
          <w:szCs w:val="28"/>
        </w:rPr>
        <w:t>от 6 октября 2009 г. № 373</w:t>
      </w:r>
      <w:r>
        <w:rPr>
          <w:b/>
        </w:rPr>
        <w:t xml:space="preserve"> </w:t>
      </w:r>
      <w:r>
        <w:rPr>
          <w:sz w:val="28"/>
          <w:szCs w:val="28"/>
        </w:rPr>
        <w:t>(в редакции приказа Минобрнауки РФ от 29 декабря 2014 г. № 1643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29.12.2014 г. № 1643 «</w:t>
      </w:r>
      <w:r>
        <w:rPr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,  утверждённый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 г. № 37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Ф  по разработке рабочих програм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 Департамента общего образования Министерства образования и науки РФ от 12 мая 2011 г. № 03-296 "Об организации внеурочной деятельности при введении  федерального государственного образовательного стандарта общего образования"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5.12.2013 г. № 72 г. Москва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чальное образование ставит  главной своей целью развитие личности ребенка. В Концепции 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 ребёнка: "Любознательный, интересующийся, активно познающий мир; умеющий учиться, способный к организации собственной деятельности...". Успешное развитие обучающегося  начальных классов общеобразовательной школы невозможно без интереса детей к уч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личности, её творческой индивидуальности и исследовательских способностей становится главной задачей системы образования.  Младший школьный возраст – благоприятный и значимый период для выявления и развития творческого и исследователь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, потребностей личности, лежащих в основе её творческого отношения к действи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более актуализируется проблема устранения противоречий между возрастающими потребностями личности и сложившимися условиями, препятствующими творческому росту личности младшего школьника в процессе образования, а также необходимостью использования педагогических технологий развития творческого потенциала младших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чётко вырисовывается тенденция к поиску средств развития мыслительных способностей, связанных с творческой деятельностью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предназначена для работы с детьми 6,5-11 лет (1-4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междисциплинарная программа. По содержанию она – дополнительная, по структуре – ступенчатая, по базовой технологии – личностно – развива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ажает необходимость целенаправленного и непрерывного формирования приёмов интеллектуальной деятельности в процессе обучения: анализа и синтеза, сравнения, классификации, аналогии, обобщения. Она предусматривает оптимальное чередование развивающих методов: проблемных и исследовательских; активные формы обучения: деловые игры, диспуты, соревнования, клубные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настоящей программы создаёт условия для развития познавательных потребностей учащихся, исследовательских способностей и психических качеств. Сегодня перед нашим обществом остро стоят вопросы подготовки учащихся к взрослой жизни, в которой сейчас, как никогда ценятся деловые качества личности. Стране нужны деятельные, коммуникабельные, умеющие входить в контакт с разными людьми граждане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ля учащихся начальных классов, всего по 10 часов в 1-4 классах. Общее количество часов -  34 ч. Состав группы занимающихся постоянный, возраст —6,5- 11 лет. Срок реализации 1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Цели программы: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обще интеллектуальных умений на материале, дополняющем школьную программу, с формированием навыков саморазвития;</w:t>
      </w:r>
    </w:p>
    <w:p>
      <w:pPr>
        <w:pStyle w:val="Style19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Формирование у детей устойчивого интереса и положительной мотивации к обучению;</w:t>
      </w:r>
    </w:p>
    <w:p>
      <w:pPr>
        <w:pStyle w:val="Style19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классов к предметным олимпиадам, развитие мышления и логи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  умения и навыки выполнения нестандартных логических и творческих заданий различной направленности, навыки самостоятельной деятельности: определения цели, планирования этапов работы, самоконтроля, самоанализа, самооценки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вать  межпредметные связи, активно использовать знания,  полученные при изучении одного предмета в другом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менения полученных знаний в нестандартных ситуациях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коммуникативную культуру, внимание и уважение к своим товарищам, терпимость к чужому мнению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творческие способности детей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спитывать  интерес к познавательной деятельн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лизация целей и задач определяется формуло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 +   УВЛЕЧЕНИЕ   +   САМОВЫРАЖЕНИЕ  +  ОБЩЕНИЕ  +    РАЗВЛЕЧЕНИЕ  =  ИНТЕЛЛЕКТ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тоды проведения занятий: </w:t>
      </w:r>
      <w:r>
        <w:rPr>
          <w:sz w:val="28"/>
          <w:szCs w:val="28"/>
        </w:rPr>
        <w:t>беседа, игра, практическая работа, самостоятель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методики: </w:t>
      </w:r>
      <w:r>
        <w:rPr>
          <w:sz w:val="28"/>
          <w:szCs w:val="28"/>
        </w:rPr>
        <w:t>уровневая дифференциация, проблемное обучение, моделирующая деятельность, поисковая деятельность, информационно-коммуникационные техн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занятий: </w:t>
      </w:r>
      <w:r>
        <w:rPr>
          <w:sz w:val="28"/>
          <w:szCs w:val="28"/>
        </w:rPr>
        <w:t xml:space="preserve">работа в группах, работа в парах, индивидуальная работа, работа с привлечением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  <w:r>
        <w:rPr>
          <w:sz w:val="28"/>
          <w:szCs w:val="28"/>
        </w:rPr>
        <w:t>: выставка, презентация, выступление, портфолио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 курса  интегрированы задания из различных областей знаний:  русского языка, математики, окружающего мира, изобразительного искусства, литературного чтения,  представленные в игровой деятельности.  Тематические занятия, поданные в игровой форме, способствуют непринуждённой коррекции и развитию умственных качеств учащихся, формированию обще 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  <w:r>
        <w:rPr/>
        <w:t xml:space="preserve"> </w:t>
      </w:r>
      <w:r>
        <w:rPr>
          <w:sz w:val="28"/>
          <w:szCs w:val="28"/>
        </w:rPr>
        <w:t>На каждом занятии ребёнок сталкивается с трудностями и необходимостью их преод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несколько разделов: тренировка психических процессов, развитие логического мышления, задачи геометрического характера, нестандартные задания алгебраического характера, игры, нестандартные задания логического характера, тренинг исследовательских способностей, исследователь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аждый год обучения необходимо акцентировать внимание на речевой культуре говорящего и умении других ребят слушать своего товарищ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 первом классе, учащиеся вернутся к аналогичным занятиям во втором, третьем и четвертом классах. Естественно, что при сохранении общей направленности заданий они будут усложняться от класса к класс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ЦЕННОСТНЫЕ ОРИЕНТИРЫ СОДЕРЖАНИЯ КУРСА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человечест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свободы как свободы выбора</w:t>
      </w:r>
      <w:r>
        <w:rPr>
          <w:sz w:val="28"/>
          <w:szCs w:val="28"/>
        </w:rPr>
        <w:t xml:space="preserve">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21"/>
        <w:ind w:firstLine="720"/>
        <w:jc w:val="both"/>
        <w:rPr/>
      </w:pPr>
      <w:r>
        <w:rPr>
          <w:b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Ценность доб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свободы, чести и достоин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снова современных принципов и правил межличностных отношений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природ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красоты и гармо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исти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семь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труда и творчест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ЗУЧЕНИЯ КУРС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организованным  досуго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Формирование 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и метапредметные результаты изучения кур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i/>
          <w:iCs/>
          <w:szCs w:val="28"/>
        </w:rPr>
        <w:t>оценивать </w:t>
      </w:r>
      <w:r>
        <w:rPr>
          <w:b w:val="false"/>
          <w:szCs w:val="28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 xml:space="preserve"> при поддержке других участников группы и педагога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воспитание чувства справедливости, ответственности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P7"/>
        <w:shd w:fill="FFFFFF" w:val="clear"/>
        <w:spacing w:before="0" w:after="0"/>
        <w:jc w:val="both"/>
        <w:rPr>
          <w:rStyle w:val="S15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  являются формирование следующих универсальных учебных действ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утренней позиции обучающегося на уровне понимания необходимости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е, речи, в уме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находить варианты решения познавательной задачи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12"/>
        </w:numPr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личать верно выполненное задание от неверног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19191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ысказываться в устной и письменной формах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ладеть основами смыслового чтения текст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обобщать (выделять класс объектов по какому-либо признаку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устанавливать аналог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фиксировать информацию с помощью инструментов ИКТ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191919"/>
          <w:sz w:val="28"/>
          <w:szCs w:val="28"/>
          <w:lang w:eastAsia="en-US"/>
        </w:rPr>
        <w:t>строить логическое рассуждение, включающее установление причинно-следственных связей.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19191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договариваться, приходить к общему решению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соблюдать корректность в высказываниях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задавать вопросы по существу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контролировать действия партнера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191919"/>
          <w:sz w:val="28"/>
          <w:szCs w:val="28"/>
          <w:lang w:eastAsia="en-US"/>
        </w:rPr>
        <w:t>аргументировать свою позицию и координировать её с позицией партнеров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191919"/>
          <w:sz w:val="28"/>
          <w:szCs w:val="28"/>
          <w:lang w:eastAsia="en-US"/>
        </w:rPr>
        <w:t>с учё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адекватно использовать речь для планирования и регуляции своей деятельности.</w:t>
      </w:r>
    </w:p>
    <w:p>
      <w:pPr>
        <w:pStyle w:val="Normal"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КУРС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А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ходить и называть закономерность, достраивать логический ряд в соответствии с заданным принципом, самостоятельно составлять элементарную закономерность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ходить сходства и различие предметов (по цвету, форме, размеру, базовому понятию, функциональному назначению и т. д.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делять существенные признаки предмета, объяснять свой выбор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зывать положительные и отрицательные качества характер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являть быстроту реакции при выборе правильного ответа среди нескольких предложенных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поминать не менее 8 пар слов, связанных между собой по смыслу, и не менее 5 пар, явно не связанных между собой по смыслу после однократного прослуши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  </w:t>
      </w:r>
      <w:r>
        <w:rPr>
          <w:sz w:val="28"/>
          <w:szCs w:val="28"/>
        </w:rPr>
        <w:t>Пользоваться приёмами театрализации: инсценировать маленькие пьесы, разыгрывать ситуации, «перевоплощаться» в неодушевлённый предмет, используя жесты, мимику и другие актёрские способ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ободно ориентироваться в пространстве, оперируя понятиями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амостоятельно составлять рисунки с использованием данных поняти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ставлять рассказ на заданную тему, придумывать продолжение ситуации, сочинять сказки на новый лад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меть выделять существенные признаки предмета, объяснять свой выбор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ражать словами чувства, которые испытывает герой произвед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сказывать своё отношение к происходящему, делиться впечатлениям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1 класс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ащиеся должны научитьс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фицировать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яснять и защищать свои иде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учебные задач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 во времен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своё внимание, необходимое для успешного выполнения люб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нестандартные задач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4 класс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ащиеся должны научить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творчески применять знания в новых услови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готовить тексты собственных докладов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решать самостоятельно творческие зад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ложенные средства для развития своего интеллек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екты по за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ПО КЛАСС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каждого занятия 10-15 минут отводится на повторение изученного в класс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снове построения курса лежит принцип разнообразия творческо-поисковых задач. Методы и приёмы организации деятельности третьеклассников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ое внимание уделяется проверке самостоятельно выполненных заданий, их корректировке, объяснению причин допущенных ошибок, осуждению различных способов поиска и выполнения того или иного зад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каждым годом задания усложняются: увеличивается объём материала, наращивается темп выполнения задан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вание.</w:t>
      </w:r>
    </w:p>
    <w:p>
      <w:pPr>
        <w:pStyle w:val="Normal"/>
        <w:ind w:firstLine="709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0"/>
        <w:gridCol w:w="166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ведени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мыслительных опе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страницам творчест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на образовательной платформе УЧИ.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ллектуальные «витамин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0"/>
        <w:gridCol w:w="166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на образовательной платформе УЧИ. 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енная доска с набором приспособлений для крепления картинок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ранно-звуковые пособия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удиозаписи  и видеозаписи материалов, необходимых для  занятий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 программы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jc w:val="both"/>
        <w:rPr>
          <w:rFonts w:eastAsia="Calibri"/>
          <w:b/>
          <w:b/>
          <w:color w:val="191919"/>
          <w:sz w:val="28"/>
          <w:szCs w:val="28"/>
          <w:lang w:eastAsia="en-US"/>
        </w:rPr>
      </w:pPr>
      <w:r>
        <w:rPr>
          <w:rFonts w:eastAsia="Calibri"/>
          <w:b/>
          <w:color w:val="191919"/>
          <w:sz w:val="28"/>
          <w:szCs w:val="28"/>
          <w:lang w:eastAsia="en-US"/>
        </w:rPr>
        <w:t>- интернет – ресурс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Большая детская энциклопедия (6-12 лет). [Электронный ресурс]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all-ebooks.com/2009/05/01/bolshaja-detskaja-jenciklopedija-6-12.htm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Большая Детская энциклопедия. Русский язык.  [Электронный  ресурс]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booklinks.ru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fsu-expert.ru/node/2696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«Внеурочная деятельность школьников» авторов Д.В.Григорьева, П.В. Степанова [Электронный ресурс]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standart.edu.ru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латформа УЧИ.Ру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ch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/</w:t>
        <w:br/>
      </w:r>
    </w:p>
    <w:p>
      <w:pPr>
        <w:pStyle w:val="Normal"/>
        <w:shd w:fill="FFFFFF" w:val="clear"/>
        <w:ind w:firstLine="709"/>
        <w:jc w:val="both"/>
        <w:rPr>
          <w:color w:val="0000CC"/>
        </w:rPr>
      </w:pPr>
      <w:r>
        <w:rPr>
          <w:color w:val="0000C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5">
    <w:name w:val="s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booklinks.ru/" TargetMode="External"/><Relationship Id="rId4" Type="http://schemas.openxmlformats.org/officeDocument/2006/relationships/hyperlink" Target="http://www.fsu-expert.ru/node/2696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3:00Z</dcterms:created>
  <dc:creator>админ</dc:creator>
  <dc:description/>
  <cp:keywords/>
  <dc:language>en-US</dc:language>
  <cp:lastModifiedBy>Александр Галанов</cp:lastModifiedBy>
  <cp:lastPrinted>2018-10-11T12:09:00Z</cp:lastPrinted>
  <dcterms:modified xsi:type="dcterms:W3CDTF">2022-03-15T03:30:00Z</dcterms:modified>
  <cp:revision>16</cp:revision>
  <dc:subject/>
  <dc:title/>
</cp:coreProperties>
</file>