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142" w:right="-28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11568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413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ждено решением Сове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рхангельский район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5 октября 2020 г. № 2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/>
      </w:pPr>
      <w:r>
        <w:rPr>
          <w:b/>
          <w:spacing w:val="2"/>
          <w:sz w:val="27"/>
          <w:szCs w:val="27"/>
        </w:rPr>
        <w:t xml:space="preserve">о порядке организации питания обучающихся муниципальных общеобразовательных организаций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Архангельский район Республики Башкортостан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1. Общие полож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1.1. Настоящее Положение о порядке организации питания обучающихся муниципальных общеобразовательных организаций муниципального района Архангельский район Республики Башкортостан (далее - Положение) определяет порядок предоставления горячего питания в муниципальных общеобразовательных организациях муниципального района Архангельский район Республики Башкортостан (далее - общеобразовательные организации)  и распространяется на следующие категории обучающих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обучающиеся, питающиеся за счет средств родителей (законных представителей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обучающиеся, питающиеся за счет средств из бюджета Республики Башкортостан и бюджета муниципального района Архангельский район Республики Башкортостан, выделяемых на предоставление бесплатного питания обучающимся  с ограниченными возможностями здоровья (далее - ОВЗ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3) обучающиеся, питающиеся за счет средств из бюджета Республики Башкортостан и бюджета муниципального района Архангельский район Республики Башкортостан, выделяемых на предоставление бесплатного питания  детям-инвалидам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) обучающиеся, питающиеся за счет субсидий из бюджета Республики Башкортостан, выделяемых на предоставление бесплатного питания обучающимся из многодетных малоимущих семей, среднедушевой доход которых не превышает величины прожиточного минимума на ребенк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обучающиеся, питающиеся за счет субсидий из бюджета Республики Башкортостан, выделяемых на предоставление бесплатного питания  обучающимся по образовательным программам начального общего обра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1.2. Предоставление питания обучающимся обеспечивается силами персонала общеобразовательной организации или на основании заключенных договоров с  юридическими лицами или индивидуальными предпринимателями на оказание услуг по организации пит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1.3. Предоставление питания обучающимся производится в учебные дни фактического посещения общеобразовательной организац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итание  обучающихся предоставляется на основании заявления одного из родителей (законных представителей) обучающегося. Для принятия решения о предоставлении питания необходимы следующие документы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2693"/>
        <w:gridCol w:w="63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обучающихс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кументов на получение пит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Обучающиеся, питающиеся за счет средств родителей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1) заявление о предоставлении питания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2) соглашение об учете посещаемости с целью организации питания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Обучающиеся из многодетных </w:t>
            </w:r>
            <w:r>
              <w:rPr>
                <w:spacing w:val="2"/>
                <w:sz w:val="27"/>
                <w:szCs w:val="27"/>
              </w:rPr>
              <w:t>малоимущих</w:t>
            </w:r>
            <w:r>
              <w:rPr>
                <w:sz w:val="27"/>
                <w:szCs w:val="27"/>
              </w:rPr>
              <w:t xml:space="preserve"> семей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аявление о предоставлении бесплатного питания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копия паспорта одного из родителей (законных представителей)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3) свидетельства о рождении детей, являющихся несовершеннолетними;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4) копия справки о составе семьи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5) справка (справки) об обучении ребенка (детей) в профессиональных образовательных организациях 6) в случае, если в семье имеются обучающиеся указанных организаций в возрасте до 23 лет;</w:t>
            </w:r>
          </w:p>
          <w:p>
            <w:pPr>
              <w:pStyle w:val="Normal"/>
              <w:spacing w:before="0" w:after="0"/>
              <w:ind w:left="-7" w:hanging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7) копия справки Государственного казенного учреждения Республиканский центр социальной поддержки населения (его филиалов и отделов филиалов) (далее - ГКУ РЦСПН) по месту жительства (месту регистрации) одного из родителей (законных представителей) обучающегося, подтверждающая отношение семьи к категории малоимущих, в случае неполучения ежемесячного пособия на ребенка в Республике Башкортостан.</w:t>
            </w:r>
          </w:p>
          <w:p>
            <w:pPr>
              <w:pStyle w:val="Normal"/>
              <w:spacing w:before="0" w:after="0"/>
              <w:ind w:left="-7" w:hanging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получения родителем (законным представителем) ежемесячного пособия на ребенка в соответствии с законом Республики Башкортостан «О ежемесячном пособии на ребенка в Республике Башкортостан» сведения, подтверждающие отнесение многодетной семьи к категории малоимущих, предоставляются филиалом (отделом филиала) ГКУ РЦСПН по запросу общеобразовательной организации;</w:t>
            </w:r>
          </w:p>
          <w:p>
            <w:pPr>
              <w:pStyle w:val="Normal"/>
              <w:spacing w:before="0" w:after="0"/>
              <w:ind w:left="-7" w:hanging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8) решение об установлении над ребенком опеки (попечительства) – для опекуна (попечителя) ребенка;</w:t>
            </w:r>
          </w:p>
          <w:p>
            <w:pPr>
              <w:pStyle w:val="Normal"/>
              <w:spacing w:before="0" w:after="0"/>
              <w:ind w:left="-7" w:hanging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9) документы (сведения) из органов опеки и попечительства о неполучении опекуном (попечителем) денежных средств на содержание детей, находящихся под опекой (попечительством) (для опекуна (попечителя) ребенка).</w:t>
            </w:r>
          </w:p>
          <w:p>
            <w:pPr>
              <w:pStyle w:val="Normal"/>
              <w:spacing w:before="0" w:after="0"/>
              <w:ind w:left="-7" w:hanging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Обучающиеся  с ограниченными возможностями здоровь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1) заявление о предоставлении бесплатного питания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2) копия паспорта одного из родителей (законных представителей);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3) копия свидетельства (свидетельств) о рождении ребенка (детей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4)  копия выданного психолого-медико-педагогической комиссией Республики Башкортостан заключения, подтверждающего наличие у обучающегося физических, психических, интеллектуальных, сенсорных или других нарушений, препятствующих получению образования без создания специальных условий.</w:t>
            </w:r>
          </w:p>
        </w:tc>
      </w:tr>
      <w:tr>
        <w:trPr>
          <w:trHeight w:val="2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Обучающиеся  дети-инвалиды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>1) заявление о предоставлении бесплатного питания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2) копия паспорта одного из родителей (законных представителей);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7"/>
                <w:szCs w:val="27"/>
              </w:rPr>
              <w:t xml:space="preserve">3) копия свидетельства (свидетельств) о рождении ребенка (детей); </w:t>
            </w:r>
          </w:p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копия справки учреждения медико-социальной экспертизы об инвалидности (МСЭ)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Обучающиеся по образовательным программам начального общего обра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аявление о предоставлении бесплатного питания.</w:t>
            </w:r>
          </w:p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>Документы представляются ответственному лицу общеобразовательной организации в копиях с предъявлением оригиналов для свер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итель несет ответственность за подлинность представленных документов и достоверность сведений, которые в них содержатся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 xml:space="preserve">1.4. </w:t>
      </w:r>
      <w:r>
        <w:rPr>
          <w:rFonts w:eastAsia="Calibri"/>
          <w:sz w:val="27"/>
          <w:szCs w:val="27"/>
          <w:lang w:eastAsia="en-US"/>
        </w:rPr>
        <w:t>В случае, когда обучающийся с ограниченными возможностями здоровья одновременно является</w:t>
      </w:r>
      <w:r>
        <w:rPr>
          <w:spacing w:val="2"/>
          <w:sz w:val="27"/>
          <w:szCs w:val="27"/>
        </w:rPr>
        <w:t xml:space="preserve"> обучающимся по образовательной программе начального общего образования,</w:t>
      </w:r>
      <w:r>
        <w:rPr>
          <w:rFonts w:eastAsia="Calibri"/>
          <w:sz w:val="27"/>
          <w:szCs w:val="27"/>
          <w:lang w:eastAsia="en-US"/>
        </w:rPr>
        <w:t xml:space="preserve"> ребенком-инвалидом или обучающимся из состава многодетных малоимущих семей, социальная поддержка по обеспечению бесплатным питанием осуществляется по одному из оснований в максимальном размере.</w:t>
      </w:r>
    </w:p>
    <w:p>
      <w:pPr>
        <w:pStyle w:val="Normal"/>
        <w:autoSpaceDE w:val="false"/>
        <w:ind w:firstLine="851"/>
        <w:jc w:val="both"/>
        <w:rPr>
          <w:rFonts w:eastAsia="Calibri"/>
          <w:spacing w:val="2"/>
          <w:sz w:val="27"/>
          <w:szCs w:val="27"/>
          <w:lang w:eastAsia="en-US"/>
        </w:rPr>
      </w:pPr>
      <w:r>
        <w:rPr>
          <w:rFonts w:eastAsia="Calibri"/>
          <w:spacing w:val="2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рганизация предоставления двухразового пит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ям с ограниченными возможностями здоровь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Основаниями для обеспечения бесплатным питанием обучающегося с ОВЗ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каз руководителя общеобразовательной организации о зачислении обучающегося в организацию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общеобразовательной организации об обеспечении питанием на основании заявления обучающегося с ОВЗ или родителя (законного представителя) обучающегося с ОВЗ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2. Мера социальной поддержки по обеспечению обучающихся с ограниченными возможностями здоровья бесплатным двухразовым питанием в общеобразовательной организации предоставляется в виде ежедневного завтрака и обеда за счёт средств бюджета Республики Башкортостан и бюджета муниципального района Архангельский район Республики Башкортостан во время организации образовательного процесса в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раво на получение меры социальной поддержки по обеспечению ежедневным бесплатным двухразовым питанием сохраняется за обучающимися с ограниченными возможностями здоровья, достигшими возраста 18 лет и продолжающими обучение в общеобразовательной организации, до окончания обуч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иод предоставления бесплатного питания: с учебного дня, установленного приказом по общеобразовательной организации, до конца учебного года, установленного приказом по общеобразовательной организации, но не более срока действия заключения психолого-медико-педагогическ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Питание обучающегося с ОВЗ в общеобразовательной организации осуществляется только в дни учебных занятий начиная со дня, следующего за днем принятия решения об обеспечении питанием, без права получения компенсации за пропущенные дн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5. Организация питания обучающихся с ОВЗ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6. Питание обучающихся с ОВЗ в общеобразовательных организациях осуществляется в соответствии с разработанным десятидневным примерным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, согласованного с Территориальным отделом Управления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актический рацион питания должен соответствовать утвержденному мен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7. Заявление на обеспечение ребёнка с ограниченными возможностями здоровья бесплатным двухразовым питанием предоставляется руководителю общеобразовательной организации в течение учебного года с момента возникновения права на получение ежедневного бесплатного двухразово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8.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случае организации обучения обучающихся с ОВЗ на дому, в том числе с использованием дистанционных технологий или с частичным посещением, организация, осуществляющая образовательную деятельность, заменяет предоставление горячего питания на набор пищевых продуктов  по заявлению обучающегося с ОВЗ или родителей (законных представителей) обучающегося с ОВЗ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9. Форма заявления разрабатывается и утверждается общеобразовательной организацией самостоятельно и размещается на информационном стенде общеобразовательной организации и на официальном сайте общеобразовательной организации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0. Ответственность за организацию питания обучающихся с ОВЗ, а также выдачу набора пищевых продуктов возлагается на руководител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1. Решение об обеспечении питанием обучающегося с ОВЗ принимается общеобразовательной организацией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2. Перечень и нормы предоставления продуктов, входящих в состав бесплатного двухразового питания в виде набора пищевых продуктов, должны соответствовать среднесуточным наборам продуктов, определенным в приложении N 8 к Санитарно-эпидемиологическим правилам и норматива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3. Питание обучающихся в виде набора пищевых продуктов осуществляется на соответствующую сумму средств бюджета, предоставленных на оказание данной меры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14. Приказ на предоставление набора пищевых продуктов издается по мере необходимости в течение учебного года, с указанием списочного состава обучающихся, по которым принято решение о выдаче 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2.15. Общеобразовательная организация ежемесячно предоставляет в </w:t>
      </w:r>
      <w:r>
        <w:rPr>
          <w:spacing w:val="2"/>
          <w:sz w:val="27"/>
          <w:szCs w:val="27"/>
        </w:rPr>
        <w:t xml:space="preserve">МКУ «Отдел образования Администрации МР Архангельский район РБ» утвержденную информацию о лицах, имеющих право на получение </w:t>
      </w:r>
      <w:r>
        <w:rPr>
          <w:sz w:val="27"/>
          <w:szCs w:val="27"/>
        </w:rPr>
        <w:t>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6. Набор пищевых продуктов выдается ежемесячно 5-го числа месяца, следующего за отчетным. Если 5-е число приходится на нерабочий день, днем выдачи набора пищевых продуктов считается ближайший следующий за ним рабочий день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7. Общеобразовательная организация ежегодно представляет отчет об использовании денежных средств в республиканские органы исполнительной власти, в ведении которых находятся государственные организации Республики Башкортостан, осуществляющие образовательную деятельность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8. Руководитель общеобразовательной организации вправе принять решение о прекращении бесплатного двухразового питания в случаях утраты обучающимся с ОВЗ права на получение бесплатного питания, непредставления родителями (законными представителями) ребёнка необходимых документов или при наличии в указанных документах недостоверных сведений, а также в случае поступления заявления заявителя об отказе от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9.</w:t>
      </w:r>
      <w:r>
        <w:rPr/>
        <w:t xml:space="preserve"> </w:t>
      </w:r>
      <w:r>
        <w:rPr>
          <w:sz w:val="27"/>
          <w:szCs w:val="27"/>
        </w:rPr>
        <w:t>В случае введения карантина и организации в этот период обучения лиц, указанных в части 2.1. настоящего Положения, за исключением лиц, указанных в части 2.8. настоящего Положения, с использованием дистанционных технологий общеобразовательная организация заменяет горячее питание набором пищевых проду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сплатное двухразовое питание в виде набора пищевых продуктов осуществляется только в дни фактического обучения с использованием дистанционных технологий, начиная со дня, следующего за днем издания приказа об обеспечении питанием во время карантина, без права получения компенсаций за пропущенные дн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дача набора пищевых продуктов производится родителям (законным представителям) по заявлению с периодичностью один раз в неделю по графику, составленному общеобразовательной организацией, на соответствующую сумму стоимости питания обучающихся с ОВЗ общеобразовательных организаций муниципального района Архангель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20. Замена бесплатного питания на денежные компенсации не производится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я предоставления питания детям из многодетных  малоимущи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1. Основаниями для обеспечения бесплатным питанием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каз руководителя общеобразовательной организации о зачислении обучающегося в организац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решение общеобразовательной организации об обеспечении питанием на основании заявления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или родителя (законного представителя)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2. Обучающиеся из многодетных малоимущих семей обеспечиваются бесплатным одноразовым сбалансированным горячим питанием за счёт бюджета Республики Башкортостан  в учебные дни фактического посещени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4. Организация питания обучающихся из многодетных малоимущих семей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5. Заявление на обеспечение ребёнка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горячим питанием предоставляется руководителю общеобразовательной организации в течение учебного года для обучающихся в общеобразовательной организации с момента возникновения права на получение ежедневного бесплатно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6. Решение о предоставлении бесплатного одноразового сбалансированного горячего питания принимается общеобразовательной организацией в день обращения на основании заявления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или одного из родителей (законных представителей)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. К заявлению прилагаются документы, указанные в пункте 1.3.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7. Руководитель общеобразовательной организации вправе принять решение о прекращении бесплатного одноразового сбалансированного горячего питания в случаях утраты обучающим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права на получение бесплатного одноразового сбалансированного горячего питания, непредставления родителями (законными представителями) ребёнка необходимых документов или при наличии в указанных документах недостоверных сведений, а также в случае поступления заявления заявителя об отказе от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8.  Если обучающиеся из многодетной малоимущей семьи  находятся на индивидуальном обучении на дому, их родители (законные представители) имеют право на получение набора пищевых продуктов по заявлению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или родителя (законного представителя) обучающегося из многодетной </w:t>
      </w:r>
      <w:r>
        <w:rPr>
          <w:spacing w:val="2"/>
          <w:sz w:val="27"/>
          <w:szCs w:val="27"/>
        </w:rPr>
        <w:t>малоимущей</w:t>
      </w:r>
      <w:r>
        <w:rPr>
          <w:sz w:val="27"/>
          <w:szCs w:val="27"/>
        </w:rPr>
        <w:t xml:space="preserve"> семьи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9. Форма заявления разрабатывается и утверждается общеобразовательной организацией самостоятельно и размещается на информационном стенде общеобразовательной организации и на официальном сайте общеобразовательной организации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0. Ответственность за организацию питания обучающихся из многодетных малоимущих семей, а также выдачу набора пищевых продуктов возлагается на руководител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1. Решение об обеспечении питанием обучающегося из многодетной малоимущей семьи принимается общеобразовательной организацией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12. Перечень и нормы предоставления продуктов, входящих в состав бесплатного одноразового питания в виде набора пищевых продуктов, должны соответствовать среднесуточным наборам продуктов, определенным в приложении N 8 к Санитарно-эпидемиологическим правилам и норматива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3. Питание обучающихся в форме предоставления набора пищевых продуктов осуществляется на соответствующую сумму средств бюджета, предоставленных на оказание данной меры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4. Приказ на предоставление набора пищевых продуктов издается по мере необходимости в течение учебного года, с указанием списочного состава обучающихся, по которым принято решение о выдаче 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3.15. Общеобразовательная организация ежемесячно предоставляет в </w:t>
      </w:r>
      <w:r>
        <w:rPr>
          <w:spacing w:val="2"/>
          <w:sz w:val="27"/>
          <w:szCs w:val="27"/>
        </w:rPr>
        <w:t xml:space="preserve">МКУ «Отдел образования Администрации МР Архангельский район РБ» утвержденную информацию о лицах, имеющих право на получение </w:t>
      </w:r>
      <w:r>
        <w:rPr>
          <w:sz w:val="27"/>
          <w:szCs w:val="27"/>
        </w:rPr>
        <w:t>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6. Набор пищевых продуктов выдается ежемесячно 5-го числа месяца, следующего за отчетным. Если 5-е число приходится на нерабочий день, днем выдачи набора пищевых продуктов считается ближайший следующий за ним рабочий д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17. В случае введения карантина и организации в этот период обучения лиц, указанных в части 3.1. настоящего Положения, за исключением лиц, указанных в части 3.8. настоящего Положения, с использованием дистанционных технологий общеобразовательная организация заменяет горячее питание набором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ищевых проду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сплатное одноразовое питание в виде набора пищевых продуктов осуществляется только в дни фактического обучения с использованием дистанционных технологий, начиная со дня, следующего за днем издания приказа об обеспечении питанием во время карантина, без права получения компенсаций за пропущенные дн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дача набора пищевых продуктов производится родителям (законным представителям) по заявлению с периодичностью один раз в неделю по графику, составленному общеобразовательной организацией, на соответствующую сумму стоимости питания обучающихся из многодетных малоимущих семей общеобразовательных организаций муниципального района Архангель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8. Замена бесплатного питания на денежные компенсации не производитс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питания обучающихся за счет средств родит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4.1. Питание обучающихся за счет средств родителей организуется в течении 5 или 6 дней в неделю (в зависимости от режима работы общеобразовательной организации) в виде завтрака или обеда</w:t>
      </w: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  <w:t xml:space="preserve"> </w:t>
      </w:r>
      <w:r>
        <w:rPr>
          <w:sz w:val="27"/>
          <w:szCs w:val="27"/>
        </w:rPr>
        <w:t>(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>ыбирается родителями (законными представителями) ежемесячно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Организация питания обучающихся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Заявление на обеспечение ребёнка питанием предоставляется руководителю общеобразовательной организации в течение учебного года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рганизация питания обучающихся детей-инвалидо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Основаниями для обеспечения бесплатным питанием обучающегося ребенка-инвалид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каз руководителя общеобразовательной организации о зачислении обучающегося в организацию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шение общеобразовательной организации об обеспечении питанием на основании заявления обучающегося ребенка-инвалида или родителя (законного представителя) обучающегося ребенка-инвалида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5.2. Мера социальной поддержки по обеспечению обучающихся                    детей-инвалидов бесплатным двухразовым питанием в общеобразовательной организации предоставляется в виде ежедневного завтрака и обеда за счёт средств бюджета во время организации образовательного процесса в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Право на получение меры социальной поддержки по обеспечению ежедневным бесплатным двухразовым питанием сохраняется за      обучающимися-инвалидами, достигшими возраста 18 лет и продолжающими обучение в общеобразовательной организации, до окончания обуч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иод предоставления бесплатного питания: с учебного дня, установленного приказом по общеобразовательной организации, до конца учебного года, установленного приказом по общеобразовательной организации, но не более срока действия справки МСЭ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4. Питание обучающегося ребенка-инвалида в общеобразовательной организации осуществляется только в дни учебных занятий начиная со дня, следующего за днем принятия решения об обеспечении питанием, без права получения компенсации за пропущенные дн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Организация питания обучающихся детей-инвалидов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Питание обучающихся детей-инвалидов в общеобразовательных организациях осуществляется в соответствии с разработанным и утвержденным руководителем общеобразовательной организации десятидневным примерным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, согласованного с Территориальным отделом Управления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актический рацион питания должен соответствовать утвержденному мен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5.7. Заявление на обеспечение ребёнка-инвалида бесплатным двухразовым питанием предоставляется руководителю общеобразовательной организации в течение учебного года с момента возникновения права на получение ежедневного бесплатного двухразово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5.8.</w:t>
      </w:r>
      <w:r>
        <w:rPr>
          <w:rFonts w:cs="Arial" w:ascii="Arial" w:hAnsi="Arial"/>
          <w:color w:val="2D2D2D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случае организации обучения обучающихся детей-инвалидов на дому, в том числе с использованием дистанционных технологий или с частичным посещением, организация, осуществляющая образовательную деятельность, заменяет предоставление горячего питания на набор пищевых продуктов  по заявлению обучающегося ребенка-инвалида или родителей (законных представителей) обучающегося ребенка-инвалида (в случае, если обучающийся является несовершеннолетним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9. Форма заявления разрабатывается и утверждается общеобразовательной организацией самостоятельно и размещается на информационном стенде общеобразовательной организации и на официальном сайте общеобразовательной организации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0. Решение об обеспечении питанием обучающегося ребенка-инвалида принимается общеобразовательной организацией в день обращения заявителя с предоставлением документов, указанных в пункте 1.3.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1. Ответственность за организацию питания обучающихся        детей-инвалидов, а также выдачу набора пищевых продуктов возлагается на руководител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2. Перечень и нормы предоставления продуктов, входящих в состав бесплатного двухразового питания в виде набора пищевых продуктов, должны соответствовать среднесуточным наборам продуктов, определенным в приложении N 8 к Санитарно-эпидемиологическим правилам и норматива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3. Питание обучающихся в форме предоставления набора пищевых продуктов осуществляется на соответствующую сумму средств бюджета, предоставленных на оказание данной меры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4. Приказ на предоставление набора пищевых продуктов издается по мере необходимости в течение учебного года, с указанием списочного состава обучающихся, по которым принято решение о выдаче 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Набор пищевых продуктов выдается ежемесячно 5-го числа месяца, следующего за отчетным. Если 5-е число приходится на нерабочий день, днем выдачи набора пищевых продуктов считается ближайший следующий за ним рабочий ден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5.16. Общеобразовательная организация ежемесячно предоставляет в </w:t>
      </w:r>
      <w:r>
        <w:rPr>
          <w:spacing w:val="2"/>
          <w:sz w:val="27"/>
          <w:szCs w:val="27"/>
        </w:rPr>
        <w:t xml:space="preserve">МКУ «Отдел образования Администрации МР Архангельский район РБ» утвержденную информацию о лицах, имеющих право на получение </w:t>
      </w:r>
      <w:r>
        <w:rPr>
          <w:sz w:val="27"/>
          <w:szCs w:val="27"/>
        </w:rPr>
        <w:t>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Руководитель общеобразовательной организации вправе принять решение о прекращении бесплатного двухразового питания в случаях утраты обучающимся ребенком-инвалидом права на получение бесплатного питания, непредставления родителями (законными представителями) ребёнка необходимых документов или при наличии в указанных документах недостоверных сведений, а также в случае поступления заявления заявителя об отказе от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8. В случае введения карантина и организации в этот период обучения лиц, указанных в части 5.1. настоящего Положения, за исключением лиц, указанных в части 5.8.настоящего Положения, с использованием дистанционных технологий общеобразовательная организация заменяет горячее питание набором пищевых проду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сплатное двухразовое питание в виде набора пищевых продуктов осуществляется только в дни фактического обучения с использованием дистанционных технологий, начиная со дня, следующего заднем издания приказа об обеспечении питанием во время карантина, без права получения компенсаций за пропущенные дни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дача набора пищевых продуктов производится родителям(законным представителям) по заявлению с периодичностью один раз в неделю по графику, составленному общеобразовательной организацией, на соответствующую сумму стоимости питания обучающихся детей-инвалидов общеобразовательных организаций муниципального района Архангель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9. Замена бесплатного питания на денежные компенсации не производитс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я предоставления питания обучающимся по образовательным программам начального общего образ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1. Основаниями для обеспечения бесплатным питанием обучающегося по образовательной программе начального общего образования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каз руководителя общеобразовательной организации о зачислении обучающегося в организац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решение общеобразовательной организации об обеспечении питанием на основании заявления родителя (законного представителя) обучающегося по образовательной программе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6.2. Обучающиеся по образовательным программам начального общего образования обеспечиваются бесплатным одноразовым сбалансированным горячим питанием </w:t>
      </w:r>
      <w:r>
        <w:rPr>
          <w:spacing w:val="2"/>
          <w:sz w:val="27"/>
          <w:szCs w:val="27"/>
        </w:rPr>
        <w:t>за счет субсидий из бюджета Республики Башкортостан, в учебные дни фактического посещени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3. Организация питания обучающихся по образовательным программам начального общего образования должна соответствовать санитарно-эпидемиологическим требованиям, предъявляемым к организации питания обучающихся в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4. Заявление на обеспечение обучающегося по образовательной программе начального общего образования горячим питанием предоставляется руководителю общеобразовательной организации до начала учебного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5. Решение о предоставлении бесплатного одноразового сбалансированного горячего питания принимается общеобразовательной организацией в день обращения на основании одного из родителей (законных представителей) обучающегося по образовательной программе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 В случае организации обучения обучающихся по образовательным программам начального общего образования на дому, в том числе с использованием дистанционных технологий или с частичным посещением, организация, осуществляющая образовательную деятельность, заменяет предоставление горячего питания на набор пищевых продуктов  по заявлению родителей (законных представител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7. Ответственность за организацию питания обучающихся по образовательным программам начального общего образования, а также выдачу набора пищевых продуктов возлагается на руководителя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В случае вновь поступившего ребенка в течение учебного года, решение об обеспечении питанием обучающегося по образовательной программе начального общего образования принимается общеобразовательной организацией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9. Перечень и нормы предоставления продуктов, входящих в состав бесплатного одноразового питания в виде набора пищевых продуктов, должны соответствовать среднесуточным наборам продуктов, определенным в приложении N 8 к Санитарно-эпидемиологическим правилам и норматива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6.10. Питание обучающихся в форме предоставления набора пищевых продуктов осуществляется на соответствующую сумму средств бюджета, предоставленных на оказание данной меры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1. Приказ на предоставление набора пищевых продуктов издается по мере необходимости в течение учебного года, с указанием списочного состава обучающихся, по которым принято решение о выдаче 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6.12. Общеобразовательная организация ежемесячно предоставляет в </w:t>
      </w:r>
      <w:r>
        <w:rPr>
          <w:spacing w:val="2"/>
          <w:sz w:val="27"/>
          <w:szCs w:val="27"/>
        </w:rPr>
        <w:t xml:space="preserve">МКУ «Отдел образования Администрации МР Архангельский район РБ» утвержденную информацию о лицах, имеющих право на получение </w:t>
      </w:r>
      <w:r>
        <w:rPr>
          <w:sz w:val="27"/>
          <w:szCs w:val="27"/>
        </w:rPr>
        <w:t>набора пищевых продуктов взамен горячего 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3. Набор пищевых продуктов выдается ежемесячно 5-го числа месяца, следующего за отчетным. Если 5-е число приходится на нерабочий день, днем выдачи набора пищевых продуктов считается ближайший следующий за ним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4. В случае введения карантина и организации в этот период обучения лиц, указанных в части 6.1. настоящего Положения, за исключением лиц, указанных в части 6.6. настоящего Положения, с использованием дистанционных технологий общеобразовательной организацией замена горячего питания набором пищевых продуктов не производитс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5. Замена бесплатного питания на денежные компенсации не производится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/>
      </w:pPr>
      <w:r>
        <w:rPr>
          <w:b/>
          <w:spacing w:val="2"/>
          <w:sz w:val="27"/>
          <w:szCs w:val="27"/>
        </w:rPr>
        <w:t>7. Контроль организации пит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1. Ежегодно для контроля за организацией горячего питания обучающихся в общеобразовательных организациях создаются комиссии, в состав которых входят директор, ответственный за организацию питания обучающихся, из числа педагогического коллектива и представители родительской общественности и специализированных организаций, осуществляющих услуги питания в обще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z w:val="27"/>
          <w:szCs w:val="27"/>
        </w:rPr>
        <w:t>Состав комиссии по организации питания и положение о комиссии по организации питания утверждается приказом руководителя общеобразовательной организации</w:t>
      </w:r>
      <w:r>
        <w:rPr>
          <w:sz w:val="27"/>
          <w:szCs w:val="27"/>
        </w:rPr>
        <w:t xml:space="preserve"> и размещается на информационном стенде общеобразовательной организации и на официальном сайте общеобразовательной организации в сети Интернет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Члены комиссии обязаны проходить периодические медицинские осмотры и иметь личную медицинскую книжку установленного образца, в которую вносятся результаты медицинских обследований и лабораторных исследован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Комиссия по организации питания обучающихся общеобразовательных организаций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– </w:t>
      </w:r>
      <w:r>
        <w:rPr>
          <w:spacing w:val="2"/>
          <w:sz w:val="27"/>
          <w:szCs w:val="27"/>
        </w:rPr>
        <w:t>разрабатывает график группового посещения обучающимися столовых под руководством классного руководителя; график работы столовой (буфета при наличии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– </w:t>
      </w:r>
      <w:r>
        <w:rPr>
          <w:spacing w:val="2"/>
          <w:sz w:val="27"/>
          <w:szCs w:val="27"/>
        </w:rPr>
        <w:t>совместно с медицинским работником принимает участие в закладке продуктов при приготовлении блюд, осуществляет контрольное взвешивани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– </w:t>
      </w:r>
      <w:r>
        <w:rPr>
          <w:spacing w:val="2"/>
          <w:sz w:val="27"/>
          <w:szCs w:val="27"/>
        </w:rPr>
        <w:t>проверяет соответствие блюд для обучающихся утвержденному меню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Комиссия по организации питания обучающихся общеобразовательных организаций по результатам проверок вправе потребовать от руководителя предприятия, организующего питание обучающихся принятия мер по устранению нарушений и привлечению к ответственности виновных работник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2. Классные руководители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принимают заявления от родителей (законных представителей) на предоставление питания с приложением документов, согласно перечню, указанному в п. 1.3. настоящего Положен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ведут учет питания обучающихся в классе по категориям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ведут учет поступления средств родительской платы за питани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ведут разъяснительную работу с обучающимися и родителями (законными представителями) по привитию навыков здорового образа жизни и правильного пит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3. Ответственные за питание обучающихся общеобразовательных организаций из числа педагогического коллектива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– </w:t>
      </w:r>
      <w:r>
        <w:rPr>
          <w:spacing w:val="2"/>
          <w:sz w:val="27"/>
          <w:szCs w:val="27"/>
        </w:rPr>
        <w:t>формируют на web-сервисе сведения о фактах предоставления филиалом (отделом филиала) ГКУ РЦСПН мер социальной поддержки детям из числа членов многодетных малоимущих семей, файл-запрос, содержащий реестр обучающихся из числа лиц, относящихся к категории малоимущих семей, для получения ответа в форме списка; производят сверку электронного реестра на предмет выявления лиц, являющихся получателями мер социальной поддержки по категории малоимущих семей; по результатам сверки формируют ответы; распечатывают полученные ответы в необходимом формате в форме списка и заверяют их своей подпись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z w:val="27"/>
          <w:szCs w:val="27"/>
        </w:rPr>
        <w:t xml:space="preserve">- осуществляют мониторинг </w:t>
      </w:r>
      <w:r>
        <w:rPr>
          <w:sz w:val="27"/>
          <w:szCs w:val="27"/>
        </w:rPr>
        <w:t>срока действия документов, подтверждающих отношение обучающихся к одной из категорий, указанных в пункте 1.1. настоящего Положен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- оформляют и передают общеобразовательной организации или специализированной организации, осуществляющей услуги питания в общеобразовательной организации, заявку, на основании которой будет предоставляться горячее питани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ведут учет фактического количества обучающихся, получающих льготное питание за счет средств родителей (законных представителей) в целом по общеобразовательной организац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4. Специализированные организации, осуществляющие услуги питания в общеобразовательной организации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обеспечивают обслуживание горячим питанием согласно разработанному и согласованному с Управлением Федеральной службы по надзору в сфере защиты прав потребителей и благополучия человека по Республике Башкортостан единому перспективному меню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обеспечивают приготовление качественных блюд, бракераж готовых блюд и изделий, соблюдение санитарных норм и правил, а также сроков хранения и реализации продуктов на производств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производят поставку продуктов питания и кулинарной продук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) обеспечивают приготовление кулинарных изделий по рецептуре блюд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производят контроль за соблюдением технологии приготовления пищи, выхода блюд и санитарных норм на пищеблоках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5. Руководители общеобразовательных организаций ежемесячно представляют в  МКУ «Отдел образования Администрации МР Архангельский район РБ» документы, подтверждающие оказание услуги по организации питания по категориям обучающихс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7"/>
          <w:szCs w:val="27"/>
        </w:rPr>
        <w:t>7.6. МКУ «Отдел образования Администрации МР Архангельский район РБ» обеспечивает  планирование денежных средств в планы финансово-хозяйственной деятельности общеобразовательных организаций на организацию питания на основании ежегодных отчетов об организации питания обучающихс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rFonts w:eastAsia="Calibri"/>
          <w:spacing w:val="2"/>
          <w:sz w:val="27"/>
          <w:szCs w:val="27"/>
          <w:lang w:eastAsia="en-US"/>
        </w:rPr>
      </w:pPr>
      <w:r>
        <w:rPr>
          <w:rFonts w:eastAsia="Calibri"/>
          <w:spacing w:val="2"/>
          <w:sz w:val="27"/>
          <w:szCs w:val="27"/>
          <w:lang w:eastAsia="en-US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textAlignment w:val="baseline"/>
        <w:rPr/>
      </w:pPr>
      <w:r>
        <w:rPr>
          <w:b/>
          <w:spacing w:val="2"/>
          <w:sz w:val="27"/>
          <w:szCs w:val="27"/>
        </w:rPr>
        <w:t>8. Информационное обеспечени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Calibri"/>
          <w:sz w:val="27"/>
          <w:szCs w:val="27"/>
          <w:lang w:eastAsia="en-US"/>
        </w:rPr>
        <w:t>8.1. Информация о предоставлении адресной дотации и компенсации в соответствии с настоящим Положением размещается в Единой государственной информационной системе социального обеспечения, на информационном стенде общеобразовательной организации и на официальном сайте общеобразовательной организации в сети Интернет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spacing w:lineRule="auto" w:line="276"/>
        <w:ind w:left="-142" w:right="-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</w:rPr>
  </w:style>
  <w:style w:type="character" w:styleId="Style10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446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eastAsia="MS Mincho;ＭＳ 明朝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1:00Z</dcterms:created>
  <dc:creator>Администрация Архангельского района</dc:creator>
  <dc:description/>
  <dc:language>en-US</dc:language>
  <cp:lastModifiedBy>ОТДЕЛ</cp:lastModifiedBy>
  <cp:lastPrinted>2020-09-02T09:46:00Z</cp:lastPrinted>
  <dcterms:modified xsi:type="dcterms:W3CDTF">2021-01-26T04:51:00Z</dcterms:modified>
  <cp:revision>2</cp:revision>
  <dc:subject/>
  <dc:title>453030, Архангел ауылы,                                                                                                                 453030, с</dc:title>
</cp:coreProperties>
</file>