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Дополнения к рабочей программе по ОБЖ,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418"/>
        <w:gridCol w:w="2620"/>
        <w:gridCol w:w="1935"/>
        <w:gridCol w:w="1930"/>
        <w:gridCol w:w="1665"/>
        <w:gridCol w:w="625"/>
        <w:gridCol w:w="570"/>
        <w:gridCol w:w="532"/>
        <w:gridCol w:w="548"/>
      </w:tblGrid>
      <w:tr>
        <w:trPr>
          <w:trHeight w:val="8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соб организации уро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ор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ичное закреп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Закрепл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верка знан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ая д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кая дата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8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8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8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8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еждународный терро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ар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учебник</w:t>
            </w:r>
            <w:r>
              <w:rPr>
                <w:rFonts w:eastAsia="Times New Roman" w:cs="Cambria" w:ascii="Cambria" w:hAnsi="Cambria"/>
                <w:lang w:val="en-US" w:eastAsia="ru-RU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иды кровотечений. Оказание доврачебной помощи при кровот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ая помощь при трав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 Просмотр видео рол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Виды ран и травм. Оказание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 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ополнения к рабочей программе по ОБЖ, 9 клас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10"/>
        <w:gridCol w:w="1552"/>
        <w:gridCol w:w="1597"/>
        <w:gridCol w:w="1935"/>
        <w:gridCol w:w="1930"/>
        <w:gridCol w:w="1665"/>
        <w:gridCol w:w="625"/>
        <w:gridCol w:w="570"/>
        <w:gridCol w:w="532"/>
        <w:gridCol w:w="548"/>
      </w:tblGrid>
      <w:tr>
        <w:trPr>
          <w:trHeight w:val="8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№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ма 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пособ организации уро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еор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ервичное закреп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Закрепл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верка знан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мая да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Факти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ская дата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9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9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9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абакокурение и его вр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чита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ар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lang w:eastAsia="ru-RU"/>
              </w:rPr>
              <w:t>учебник</w:t>
            </w:r>
            <w:r>
              <w:rPr>
                <w:rFonts w:eastAsia="Times New Roman" w:cs="Cambria" w:ascii="Cambria" w:hAnsi="Cambria"/>
                <w:lang w:val="en-US" w:eastAsia="ru-RU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Изучи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ар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Алкоголь и его вр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ркотики и их вр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Кейс-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(ЭО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езентацию Прочитать пар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Туризм.  Виды кост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нлай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Просмотреть презентацию. Просмотр видео рол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Электронный учеб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Работа с презентаци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Ответить на вопросы в конц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школа1</dc:creator>
  <dc:description/>
  <dc:language>en-US</dc:language>
  <cp:lastModifiedBy>школа1</cp:lastModifiedBy>
  <dcterms:modified xsi:type="dcterms:W3CDTF">2020-05-07T05:33:00Z</dcterms:modified>
  <cp:revision>1</cp:revision>
  <dc:subject/>
  <dc:title/>
</cp:coreProperties>
</file>