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полнения к рабочей программе по ОБЖ,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1559"/>
        <w:gridCol w:w="2120"/>
        <w:gridCol w:w="1707"/>
        <w:gridCol w:w="1843"/>
        <w:gridCol w:w="1925"/>
        <w:gridCol w:w="624"/>
        <w:gridCol w:w="592"/>
        <w:gridCol w:w="597"/>
        <w:gridCol w:w="592"/>
      </w:tblGrid>
      <w:tr>
        <w:trPr>
          <w:trHeight w:val="6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соб организации уро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ор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ичное закреп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Закрепле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верка знани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ая да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кая дата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0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ая помощь при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 Просмотр видео рол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иды кровотечений. Оказание доврачебной помощи при кровот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иды ран и травм. Оказ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еждународный терр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 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полнения к рабочей программе по ОБЖ, 11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1"/>
        <w:gridCol w:w="1552"/>
        <w:gridCol w:w="1621"/>
        <w:gridCol w:w="1931"/>
        <w:gridCol w:w="1927"/>
        <w:gridCol w:w="1637"/>
        <w:gridCol w:w="1195"/>
        <w:gridCol w:w="1144"/>
      </w:tblGrid>
      <w:tr>
        <w:trPr>
          <w:trHeight w:val="5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ма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соб организации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ичное закреп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Закреп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верка зн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ая д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кая д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граничение средств и методов ведения военных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ар. 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Презентацию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 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6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еждународные отличительные зна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Электронный учебни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учебником, пар. 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5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3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изыв на военную службу как стрессовая ситу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ар.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Электронный учебни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6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orient="landscape" w:w="16838" w:h="11906"/>
      <w:pgMar w:left="1134" w:right="1134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4:00Z</dcterms:created>
  <dc:creator>школа1</dc:creator>
  <dc:description/>
  <dc:language>en-US</dc:language>
  <cp:lastModifiedBy>школа1</cp:lastModifiedBy>
  <dcterms:modified xsi:type="dcterms:W3CDTF">2020-05-07T05:54:00Z</dcterms:modified>
  <cp:revision>3</cp:revision>
  <dc:subject/>
  <dc:title/>
</cp:coreProperties>
</file>