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Предмет - история11 класс</w:t>
      </w:r>
    </w:p>
    <w:p>
      <w:pPr>
        <w:pStyle w:val="Normal"/>
        <w:rPr/>
      </w:pPr>
      <w:r>
        <w:rPr/>
        <w:t>Количество часов в неделю – 2 ч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18"/>
        <w:gridCol w:w="1720"/>
        <w:gridCol w:w="1732"/>
        <w:gridCol w:w="1772"/>
        <w:gridCol w:w="1775"/>
        <w:gridCol w:w="2317"/>
        <w:gridCol w:w="1564"/>
        <w:gridCol w:w="105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ичное</w:t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уем</w:t>
            </w:r>
          </w:p>
          <w:p>
            <w:pPr>
              <w:pStyle w:val="Normal"/>
              <w:rPr/>
            </w:pPr>
            <w:r>
              <w:rPr/>
              <w:t>ая да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а</w:t>
            </w:r>
          </w:p>
          <w:p>
            <w:pPr>
              <w:pStyle w:val="Normal"/>
              <w:autoSpaceDE w:val="false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.10 Духовная жизнь. 5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 46. Основные тенденции развития мировой художественной культуры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46 Ответить на  вопросы на стр.325-3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.2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культура «серебряного века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4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варианта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 вопросы  материал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ать §47, выполнить  проверочную работу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.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оссии : от соцреализма к свободе творчеств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48 Ответить на  вопросы на стр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 в форме ЕГЭ по теме: Духовная жизнь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кейс материал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тестовые вопросы  кейс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прикрепленным файла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уховная жизнь в СССР в 1940-1960-е г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ить на  вопросы  учебного материа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Наука, литература и искусство. Спорт. 1960-1980-е г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кейс материал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тестовые вопросы  кейс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прикрепленным файла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3.04.2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повторение по теме: Россия на рубеже XX-XXI вв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 вопросы  учебного материал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29.04.2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кейс материал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тестовые вопросы  кейс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прикрепленным файла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0.04.2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 вопросы  учебного материал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кейс материал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тестовые вопросы  кейс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прикрепленным файла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овтор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 вопросы  учебного материал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овтор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кейс материал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тестовые вопросы  кейс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прикрепленным файла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овтор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 вопросы  учебного материал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овтор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кейс материал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тестовые вопросы  кейс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прикрепленным файла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Предмет - обществознание11 класс</w:t>
      </w:r>
    </w:p>
    <w:p>
      <w:pPr>
        <w:pStyle w:val="Normal"/>
        <w:rPr/>
      </w:pPr>
      <w:r>
        <w:rPr/>
        <w:t>Количество часов в неделю – 2 ч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97"/>
        <w:gridCol w:w="1720"/>
        <w:gridCol w:w="1720"/>
        <w:gridCol w:w="1765"/>
        <w:gridCol w:w="1861"/>
        <w:gridCol w:w="2276"/>
        <w:gridCol w:w="1564"/>
        <w:gridCol w:w="104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ичное</w:t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уем</w:t>
            </w:r>
          </w:p>
          <w:p>
            <w:pPr>
              <w:pStyle w:val="Normal"/>
              <w:rPr/>
            </w:pPr>
            <w:r>
              <w:rPr/>
              <w:t>ая да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а</w:t>
            </w:r>
          </w:p>
          <w:p>
            <w:pPr>
              <w:pStyle w:val="Normal"/>
              <w:autoSpaceDE w:val="false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 конфликт.1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. Политический конфликт. . Урегулирование конфликто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2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ите презентаци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 вопросы на стр.3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.20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. Политический процесс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58 Ответить на  вопросы на стр.3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.20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: </w:t>
            </w:r>
            <w:r>
              <w:rPr>
                <w:b/>
                <w:bCs/>
                <w:i/>
                <w:iCs/>
                <w:u w:val="single"/>
              </w:rPr>
              <w:t xml:space="preserve"> Политическая жизнь современного обществ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 §15-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ите презентаци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 вопросы на стр.3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прикрепленным файлам ( по к/р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Гл.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III</w:t>
            </w:r>
            <w:r>
              <w:rPr>
                <w:b/>
                <w:bCs/>
                <w:i/>
                <w:iCs/>
                <w:u w:val="single"/>
              </w:rPr>
              <w:t>. Духовная культура.</w:t>
            </w:r>
            <w:r>
              <w:rPr>
                <w:b/>
                <w:i/>
              </w:rPr>
              <w:t xml:space="preserve"> 6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. Духовное развитие общества. Многообразие культур. Диалог культур. Толерантност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28. Ответить на  вопросы на стр. 296-297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4.04.20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.Духовный мир личности. § 30. Мораль и нравственность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29-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, презентаци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 вопросы  материал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прикрепленным файлами к §29-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.04.20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1. Наука. Ее функции. «Большая наука». Этика науки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1.04.20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§ 32.Образование. Тенденции развития образования в современном мире.</w:t>
              <w:tab/>
              <w:t>§ 33.Роль религии в жизни общества. Мировые религии. Принципы свободы совести .  § 34. Место искусства в духовной культуре. Функции искусства. Современное искусство. § 35. Массовая культура. СМИ и массовая культура.</w:t>
              <w:tab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32-33-34-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, презентаци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 вопросы  материал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прикрепленным файлами к §31-32-33-34-35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Духовная культур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прикрепленным файлам ( по к/р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   §§ 28-35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Гл.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IV</w:t>
            </w:r>
            <w:r>
              <w:rPr>
                <w:b/>
                <w:bCs/>
                <w:i/>
                <w:iCs/>
                <w:u w:val="single"/>
              </w:rPr>
              <w:t>. Современный этап мирового развития.2ч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. Многообразие современного мира. § 37. Глобализация и ее последств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 §36-3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, презентаци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 вопросы  материал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36-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.20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.Сетевые структуры в современной мировой политик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 вопросы  материал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прикрепленным файлами к §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.20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временный этап мирового развития. Проверочная работ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материалы кейс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 вопросы  материал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прикрепленным файлам 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овтор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 вопросы  материал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прикрепленным файлам 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овтор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материалы кейс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 вопросы  материал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заданий по прикрепленным файлам 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овтор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 вопросы  материал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Предмет - право11 класс</w:t>
      </w:r>
    </w:p>
    <w:p>
      <w:pPr>
        <w:pStyle w:val="Normal"/>
        <w:rPr/>
      </w:pPr>
      <w:r>
        <w:rPr/>
        <w:t>Количество часов в неделю – 1 ч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13"/>
        <w:gridCol w:w="1720"/>
        <w:gridCol w:w="1720"/>
        <w:gridCol w:w="1765"/>
        <w:gridCol w:w="1770"/>
        <w:gridCol w:w="2308"/>
        <w:gridCol w:w="1564"/>
        <w:gridCol w:w="104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ичное</w:t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уем</w:t>
            </w:r>
          </w:p>
          <w:p>
            <w:pPr>
              <w:pStyle w:val="Normal"/>
              <w:rPr/>
            </w:pPr>
            <w:r>
              <w:rPr/>
              <w:t>ая да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а</w:t>
            </w:r>
          </w:p>
          <w:p>
            <w:pPr>
              <w:pStyle w:val="Normal"/>
              <w:autoSpaceDE w:val="false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вое регулирование в различных сферах общественной жизни.3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-31-32. Пенсионная система страхования. Правовое регулирование денежного обращен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лай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я в Zoo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31-32 Ответить на  вопросы на стр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.20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-34.Экологическое право. Правовое регулирование от ношений в области образован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33-3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ите презентацию resh edu.r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учебного кейс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работать §33-34, материалы к ним, ответить на вопросы на стр. 119, 130-13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35-36-37- 38( семинар) Профессиональное юридическое образование. Юридические профессии: судьи, прокуроры, адвокаты, нотариусы, следователи. Особенности профессиональной юридической деятельност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35-36-37-3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ите презентацию resh edu.r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 вопросы к §35-36-37-3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ндивидуальные сообщения по §35-36-37-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ое право.1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39-40-41. Международное право как основа взаимоотношений государств. Международная защита прав человека. Международное гуманитарное право и права человека. (семинар)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39-40-41. Ответить на  вопросы на стр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</w:t>
            </w:r>
            <w:r>
              <w:rPr>
                <w:b/>
                <w:i/>
              </w:rPr>
              <w:t xml:space="preserve"> </w:t>
            </w:r>
            <w:r>
              <w:rPr/>
              <w:t>Правовое регулирование в различных сферах общественной жизн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прикрепленным файла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прикрепленным файла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Предмет - экономика11 класс</w:t>
      </w:r>
    </w:p>
    <w:p>
      <w:pPr>
        <w:pStyle w:val="Normal"/>
        <w:rPr/>
      </w:pPr>
      <w:r>
        <w:rPr/>
        <w:t>Количество часов в неделю – 1 ч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167"/>
        <w:gridCol w:w="1505"/>
        <w:gridCol w:w="1630"/>
        <w:gridCol w:w="2983"/>
        <w:gridCol w:w="1861"/>
        <w:gridCol w:w="1973"/>
        <w:gridCol w:w="1383"/>
        <w:gridCol w:w="91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ичное</w:t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уем</w:t>
            </w:r>
          </w:p>
          <w:p>
            <w:pPr>
              <w:pStyle w:val="Normal"/>
              <w:rPr/>
            </w:pPr>
            <w:r>
              <w:rPr/>
              <w:t>ая да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а</w:t>
            </w:r>
          </w:p>
          <w:p>
            <w:pPr>
              <w:pStyle w:val="Normal"/>
              <w:autoSpaceDE w:val="false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.17 Организация международной торговли.4ч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-57. Причины возникновения международной торговли.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5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мотрите презентацию https://infourok.ru/konspekt-i-prezentaciya-po-ekonomike-na-temu-mezhdunarodnaya-torgovlya-vto-klass-1693768.htm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 вопросы на стр.3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ить тестирование по теме: Экономический рост. Экономика и государство</w:t>
            </w:r>
            <w:r>
              <w:rPr>
                <w:b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8. Регулирование внешней торговли и протекциониз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58 Ответить на  вопросы на стр.3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59. Валютный рынок и конвертируемость валю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5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ите презентаци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 вопросы на стр.3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.04.20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0. Внешняя торговля России и проблемы ее развит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60 Ответить на  вопросы на стр.3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по теме: Экономика. Хозяйственная жизнь обществ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я кейс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прикрепленным файлам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гл.15.16.17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.20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« Экономика.  Хозяйственная жизнь общества.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прикрепленным файла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я кейс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прикрепленным файлам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ложение к КТП по истории 10 а, 10б классах при осуществлении  образовательного</w:t>
      </w:r>
    </w:p>
    <w:p>
      <w:pPr>
        <w:pStyle w:val="Normal"/>
        <w:autoSpaceDE w:val="false"/>
        <w:jc w:val="center"/>
        <w:rPr/>
      </w:pPr>
      <w:r>
        <w:rPr/>
        <w:t>процесса в условиях дистанционного  обучения</w:t>
      </w:r>
    </w:p>
    <w:p>
      <w:pPr>
        <w:pStyle w:val="Normal"/>
        <w:autoSpaceDE w:val="false"/>
        <w:rPr/>
      </w:pPr>
      <w:r>
        <w:rPr/>
        <w:t>Предмет - история</w:t>
      </w:r>
    </w:p>
    <w:p>
      <w:pPr>
        <w:pStyle w:val="Normal"/>
        <w:rPr/>
      </w:pPr>
      <w:r>
        <w:rPr/>
        <w:t>Количество часов в неделю – 2 ч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18"/>
        <w:gridCol w:w="1720"/>
        <w:gridCol w:w="132"/>
        <w:gridCol w:w="1600"/>
        <w:gridCol w:w="101"/>
        <w:gridCol w:w="1671"/>
        <w:gridCol w:w="56"/>
        <w:gridCol w:w="1643"/>
        <w:gridCol w:w="76"/>
        <w:gridCol w:w="2317"/>
        <w:gridCol w:w="1564"/>
        <w:gridCol w:w="105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ичное</w:t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уем</w:t>
            </w:r>
          </w:p>
          <w:p>
            <w:pPr>
              <w:pStyle w:val="Normal"/>
              <w:rPr/>
            </w:pPr>
            <w:r>
              <w:rPr/>
              <w:t>ая да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а</w:t>
            </w:r>
          </w:p>
          <w:p>
            <w:pPr>
              <w:pStyle w:val="Normal"/>
              <w:autoSpaceDE w:val="false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, 10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и мир в н. 1980хг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39-41 . Ответить на  вопросы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.2020,</w:t>
            </w:r>
          </w:p>
          <w:p>
            <w:pPr>
              <w:pStyle w:val="Normal"/>
              <w:rPr/>
            </w:pPr>
            <w:r>
              <w:rPr/>
              <w:t>8.04.2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 политической системы1985-1991г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42-44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варианта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 вопросы  материала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ать §42-44.   Выполнить  проверочную работу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.2020,</w:t>
            </w:r>
          </w:p>
          <w:p>
            <w:pPr>
              <w:pStyle w:val="Normal"/>
              <w:rPr/>
            </w:pPr>
            <w:r>
              <w:rPr/>
              <w:t>10.04.2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экономика на пути к рынку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45. Ответить на  вопросы, подг. сообщ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0,</w:t>
            </w:r>
          </w:p>
          <w:p>
            <w:pPr>
              <w:pStyle w:val="Normal"/>
              <w:rPr/>
            </w:pPr>
            <w:r>
              <w:rPr/>
              <w:t>15.04.2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развитие  РФ в 1990 г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46-47., вопрос № 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.04.2020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7.04.2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политическое положение  и внешняя политика  в 1990 г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резентаци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 вопросы  материал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§ 48</w:t>
            </w:r>
          </w:p>
          <w:p>
            <w:pPr>
              <w:pStyle w:val="Normal"/>
              <w:rPr/>
            </w:pPr>
            <w:r>
              <w:rPr/>
              <w:t>Выполнить  задания по прикрепленным файла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1.04.2020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.04.2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жизнь РФ в н. 21 век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49 , подг. сообщ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.04.2020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4.04.2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РФ в начале 21 век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резентаци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 вопросы  материал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50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0,</w:t>
            </w:r>
          </w:p>
          <w:p>
            <w:pPr>
              <w:pStyle w:val="Normal"/>
              <w:rPr/>
            </w:pPr>
            <w:r>
              <w:rPr/>
              <w:t>29.04.2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ая жизнь и духовная жизнь в начале 21 век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5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0,</w:t>
            </w:r>
          </w:p>
          <w:p>
            <w:pPr>
              <w:pStyle w:val="Normal"/>
              <w:rPr/>
            </w:pPr>
            <w:r>
              <w:rPr/>
              <w:t>6.05.2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РФ в начале 21 век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резентаци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 вопросы  материал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52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.2020,</w:t>
            </w:r>
          </w:p>
          <w:p>
            <w:pPr>
              <w:pStyle w:val="Normal"/>
              <w:rPr/>
            </w:pPr>
            <w:r>
              <w:rPr/>
              <w:t>8.05.2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 в 2008-2018г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53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.2020,</w:t>
            </w:r>
          </w:p>
          <w:p>
            <w:pPr>
              <w:pStyle w:val="Normal"/>
              <w:rPr/>
            </w:pPr>
            <w:r>
              <w:rPr/>
              <w:t>13.05.2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 в 2018-2020г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резентаци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 вопросы  материал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прикрепленным файла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0,</w:t>
            </w:r>
          </w:p>
          <w:p>
            <w:pPr>
              <w:pStyle w:val="Normal"/>
              <w:rPr/>
            </w:pPr>
            <w:r>
              <w:rPr/>
              <w:t>15.05.2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империя в н.20 века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 сообщен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0,</w:t>
            </w:r>
          </w:p>
          <w:p>
            <w:pPr>
              <w:pStyle w:val="Normal"/>
              <w:rPr/>
            </w:pPr>
            <w:r>
              <w:rPr/>
              <w:t>20.05.2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 1922-1991г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резентаци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прикрепленным файла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0,</w:t>
            </w:r>
          </w:p>
          <w:p>
            <w:pPr>
              <w:pStyle w:val="Normal"/>
              <w:rPr/>
            </w:pPr>
            <w:r>
              <w:rPr/>
              <w:t>22.05.2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 в 1991-2020г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резентаци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сообщен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0,</w:t>
            </w:r>
          </w:p>
          <w:p>
            <w:pPr>
              <w:pStyle w:val="Normal"/>
              <w:rPr/>
            </w:pPr>
            <w:r>
              <w:rPr/>
              <w:t>27.05.2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прикрепленным файла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0,</w:t>
            </w:r>
          </w:p>
          <w:p>
            <w:pPr>
              <w:pStyle w:val="Normal"/>
              <w:rPr/>
            </w:pPr>
            <w:r>
              <w:rPr/>
              <w:t>29.05.2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autoSpaceDE w:val="false"/>
        <w:jc w:val="center"/>
        <w:rPr/>
      </w:pPr>
      <w:r>
        <w:rPr/>
        <w:t>Приложение к КТП по обществознанию  10 а, 10б классах при осуществлении  образовательного</w:t>
      </w:r>
    </w:p>
    <w:p>
      <w:pPr>
        <w:pStyle w:val="Normal"/>
        <w:autoSpaceDE w:val="false"/>
        <w:jc w:val="center"/>
        <w:rPr/>
      </w:pPr>
      <w:r>
        <w:rPr/>
        <w:t>процесса в условиях дистанционного  обучения</w:t>
      </w:r>
    </w:p>
    <w:p>
      <w:pPr>
        <w:pStyle w:val="Normal"/>
        <w:autoSpaceDE w:val="false"/>
        <w:rPr/>
      </w:pPr>
      <w:r>
        <w:rPr/>
        <w:t xml:space="preserve">Предмет – обществознание </w:t>
      </w:r>
    </w:p>
    <w:p>
      <w:pPr>
        <w:pStyle w:val="Normal"/>
        <w:rPr/>
      </w:pPr>
      <w:r>
        <w:rPr/>
        <w:t>Количество часов в неделю – 2 ч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43"/>
        <w:gridCol w:w="1704"/>
        <w:gridCol w:w="1722"/>
        <w:gridCol w:w="1755"/>
        <w:gridCol w:w="55"/>
        <w:gridCol w:w="1624"/>
        <w:gridCol w:w="75"/>
        <w:gridCol w:w="2283"/>
        <w:gridCol w:w="1549"/>
        <w:gridCol w:w="104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ичное</w:t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уем</w:t>
            </w:r>
          </w:p>
          <w:p>
            <w:pPr>
              <w:pStyle w:val="Normal"/>
              <w:rPr/>
            </w:pPr>
            <w:r>
              <w:rPr/>
              <w:t>ая да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а</w:t>
            </w:r>
          </w:p>
          <w:p>
            <w:pPr>
              <w:pStyle w:val="Normal"/>
              <w:autoSpaceDE w:val="false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,10б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ые основы предпринимательской деятельност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24, заполнить таблицу стр. 2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е регулирование занятости и трудоустройств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42-4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варианта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 вопросы  материала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25,ответить на вопросы  по параграф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ра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26. Ответить на  вопросы, подг. сообщ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а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27, ответить на вопросы по параграф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6.04.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уальные отрасли пра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резентаци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 вопросы  материал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§ 28,</w:t>
            </w:r>
          </w:p>
          <w:p>
            <w:pPr>
              <w:pStyle w:val="Normal"/>
              <w:rPr/>
            </w:pPr>
            <w:r>
              <w:rPr/>
              <w:t>Выполнить  задания по прикрепленным файла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.04.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защита прав челове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29, подг. сообщ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3.04.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ые основы антитеррористической политик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резентаци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 вопросы  материал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ся к контрольной работе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4.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Правовое регулирование общественных отношени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главу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резентаци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 вопросы  материал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. сообщени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5.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прикрепленным файла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5.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как мир духовной культу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резентаци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 вопросы  материал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сообщени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5.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как мир духовной культу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прикрепленным файла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5.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общественных отнош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резентаци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5.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общественных отнош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резентаци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прикрепленным файла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5.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повторени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технология (ЭОР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му</w:t>
            </w:r>
          </w:p>
          <w:p>
            <w:pPr>
              <w:pStyle w:val="Normal"/>
              <w:rPr/>
            </w:pPr>
            <w:r>
              <w:rPr/>
              <w:t>« Право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 в Zoom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0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44:00Z</dcterms:created>
  <dc:creator>Админ</dc:creator>
  <dc:description/>
  <cp:keywords/>
  <dc:language>en-US</dc:language>
  <cp:lastModifiedBy>школа1</cp:lastModifiedBy>
  <dcterms:modified xsi:type="dcterms:W3CDTF">2020-05-07T04:20:00Z</dcterms:modified>
  <cp:revision>13</cp:revision>
  <dc:subject/>
  <dc:title>Приложение к КТП по экономике 11 класс при осуществлении  образовательного</dc:title>
</cp:coreProperties>
</file>