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английский язык          Класс 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 в неделю – 2 ча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5"/>
        <w:gridCol w:w="1537"/>
        <w:gridCol w:w="1958"/>
        <w:gridCol w:w="1395"/>
        <w:gridCol w:w="1818"/>
        <w:gridCol w:w="1815"/>
        <w:gridCol w:w="1535"/>
        <w:gridCol w:w="13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особ организации уро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У меня день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 (ЭР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одуль 8 стр.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508/main/228890/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4 стр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СУ упр 1,2 стр 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7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Culture Corner: Thanksgiv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rderi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 (ЭР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одуль 9а стр 106-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skyeng.ru/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4 стр 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(У) стр101упр 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Across the Curriculum: PSHE (Personal, Social and Health Education) When I cook in the kitch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я готовлю на кух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 материала модуля 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 (ЭР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одуль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-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skyeng.ru/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(СУ)стр81-82 упр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(У) упр1-6 стр 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shop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 покупкам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g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 пойд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 (ЭР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одуль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skyeng.ru/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(У)упр.2стр 106 Выполнить (СУ) упр7 стр 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(У) стр 107-упр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missi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!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Culture Corner: Busy spots in Lond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вленные места Лонд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 (ЭР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одуль 9с стр 110-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skyeng.ru/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еревести  текст стр 108 упр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(У)  упр 5 стр 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Asking for/ Giving direct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йти …? (вопросы и ответ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cross the Curricul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Math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 (ЭР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одул 9 стр. 112-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skyeng.ru/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(У) упр 1,2,3стр 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 материала модуля 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ravel and Leis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 (ЭР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одуль 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skyeng.ru/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1пр 1,2,5 стр 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 9 стр 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f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тние удоволь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нлай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ee You at Summer Camp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имся в летнем лагере!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 (ЭР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3а стр 98-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du.skyeng.ru/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1,2 стр 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1-6 стр 124</w:t>
            </w:r>
            <w:bookmarkStart w:id="0" w:name="_GoBack"/>
            <w:bookmarkEnd w:id="0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английский язык          6 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 в неделю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5"/>
        <w:gridCol w:w="1536"/>
        <w:gridCol w:w="1676"/>
        <w:gridCol w:w="1675"/>
        <w:gridCol w:w="1678"/>
        <w:gridCol w:w="1675"/>
        <w:gridCol w:w="1535"/>
        <w:gridCol w:w="133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особ организации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…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.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4 стр. 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нстру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 м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w w:val="100"/>
              </w:rPr>
            </w:pPr>
            <w:r>
              <w:rPr>
                <w:w w:val="100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зоопар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нлай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 in 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театральных бил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w w:val="100"/>
              </w:rPr>
            </w:pPr>
            <w:r>
              <w:rPr>
                <w:w w:val="100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ли в твоем микрорайоне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нлай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 повтор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чек стр.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итье. Что в меню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3 стр.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 стр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готовить!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 стр.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закусочные в Великобритании. Заказ столика в рестора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 on 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,4 стр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 материала модуля 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 повтор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английский язык          6 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 в неделю – 2 ча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5"/>
        <w:gridCol w:w="1536"/>
        <w:gridCol w:w="1676"/>
        <w:gridCol w:w="1675"/>
        <w:gridCol w:w="1678"/>
        <w:gridCol w:w="1675"/>
        <w:gridCol w:w="1535"/>
        <w:gridCol w:w="133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особ организации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 м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w w:val="100"/>
              </w:rPr>
            </w:pPr>
            <w:r>
              <w:rPr>
                <w:w w:val="100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зоопар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 on 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iviti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театральных бил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w w:val="100"/>
              </w:rPr>
            </w:pPr>
            <w:r>
              <w:rPr>
                <w:w w:val="100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ли в твоем микрорайоне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итье. Что в меню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9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3 стр.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 стр.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9 стр.8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готовить!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стр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закусочные в Великобритании. Заказ столика в рестора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 on 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,4 стр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 материала модуля 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 повтор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 стр.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стр.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с удовольствием! В Эдинбург на каникулы!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. Пляж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 - 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английский язык          6 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 в неделю – 2 ча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5"/>
        <w:gridCol w:w="1536"/>
        <w:gridCol w:w="1676"/>
        <w:gridCol w:w="1675"/>
        <w:gridCol w:w="1678"/>
        <w:gridCol w:w="1675"/>
        <w:gridCol w:w="1535"/>
        <w:gridCol w:w="133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особ организации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 м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w w:val="100"/>
              </w:rPr>
            </w:pPr>
            <w:r>
              <w:rPr>
                <w:w w:val="100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зоопар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 on 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iviti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театральных бил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w w:val="100"/>
              </w:rPr>
            </w:pPr>
            <w:r>
              <w:rPr>
                <w:w w:val="100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ли в твоем микрорайоне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итье. Что в меню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9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3 стр.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 стр.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9 стр.8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готовить!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стр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закусочные в Великобритании. Заказ столика в рестора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 on 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2,4 стр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 материала модуля 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 повтор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2 стр.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стр.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с удовольствием! В Эдинбург на каникулы!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. Пляж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 - 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английский язык       7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 в неделю – 2 ча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5"/>
        <w:gridCol w:w="1816"/>
        <w:gridCol w:w="1675"/>
        <w:gridCol w:w="1539"/>
        <w:gridCol w:w="1815"/>
        <w:gridCol w:w="1398"/>
        <w:gridCol w:w="1535"/>
        <w:gridCol w:w="13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особ организации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>Eco-helpers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(Помощники природ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Born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free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(Рожденные свободным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. Scotland’s natural world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тланд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Donating money for a ca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5 стр. 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 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the Curriculum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cience. The Food Cha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модулю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6 стр.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кажи мне, что ты ешь, и я скажу, кто 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м могу помочь?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</w:rPr>
              <w:t>Gifts for every one! (</w:t>
            </w:r>
            <w:r>
              <w:rPr>
                <w:i w:val="false"/>
                <w:lang w:val="ru-RU"/>
              </w:rPr>
              <w:t>Подарки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ru-RU"/>
              </w:rPr>
              <w:t>всем</w:t>
            </w:r>
            <w:r>
              <w:rPr>
                <w:i w:val="false"/>
              </w:rPr>
              <w:t>!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4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ltur Corner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et’s talk food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гов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р 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" w:hanging="4"/>
              <w:rPr>
                <w:i w:val="false"/>
                <w:i w:val="false"/>
              </w:rPr>
            </w:pPr>
            <w:r>
              <w:rPr>
                <w:i w:val="false"/>
              </w:rPr>
              <w:t>Expressing thanks and admiration (Выражение благодарности восхищ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the Curriculum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itizenshi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Choices – you make the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ЭРО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5 стр.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>Stress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free</w:t>
            </w:r>
            <w:r>
              <w:rPr>
                <w:i w:val="false"/>
                <w:lang w:val="ru-RU"/>
              </w:rPr>
              <w:t xml:space="preserve"> (Жизнь без стресс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ccide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o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везуч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</w:rPr>
              <w:t>Doctor, doctor!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(Врача!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английский язык       7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 в неделю – 2 ча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5"/>
        <w:gridCol w:w="1816"/>
        <w:gridCol w:w="1675"/>
        <w:gridCol w:w="1539"/>
        <w:gridCol w:w="1815"/>
        <w:gridCol w:w="1398"/>
        <w:gridCol w:w="1535"/>
        <w:gridCol w:w="13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особ организации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>Eco-helpers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(Помощники природ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Born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free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(Рожденные свободным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. Scotland’s natural world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тланд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Donating money for a ca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 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the Curriculum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cience. The Food Cha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6 стр.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кажи мне, что ты ешь, и я скажу, кто 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м могу помочь?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</w:rPr>
              <w:t>Gifts for every one! (</w:t>
            </w:r>
            <w:r>
              <w:rPr>
                <w:i w:val="false"/>
                <w:lang w:val="ru-RU"/>
              </w:rPr>
              <w:t>Подарки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ru-RU"/>
              </w:rPr>
              <w:t>всем</w:t>
            </w:r>
            <w:r>
              <w:rPr>
                <w:i w:val="false"/>
              </w:rPr>
              <w:t>!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4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ltur Corner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et’s talk food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гов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р 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" w:hanging="4"/>
              <w:rPr>
                <w:i w:val="false"/>
                <w:i w:val="false"/>
              </w:rPr>
            </w:pPr>
            <w:r>
              <w:rPr>
                <w:i w:val="false"/>
              </w:rPr>
              <w:t>Expressing thanks and admiration (Выражение благодарности восхищ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the Curriculum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itizenshi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Choices – you make the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одуля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тр.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6 стр.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 w:val="false"/>
              </w:rPr>
              <w:t>Stress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free</w:t>
            </w:r>
            <w:r>
              <w:rPr>
                <w:i w:val="false"/>
                <w:lang w:val="ru-RU"/>
              </w:rPr>
              <w:t xml:space="preserve"> (Жизнь без стрессо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ccide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o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везуч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</w:rPr>
              <w:t>Doctor, doctor!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(Врача!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английский язык       9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 в неделю – 2 ча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95"/>
        <w:gridCol w:w="1676"/>
        <w:gridCol w:w="1681"/>
        <w:gridCol w:w="1676"/>
        <w:gridCol w:w="1815"/>
        <w:gridCol w:w="1398"/>
        <w:gridCol w:w="1535"/>
        <w:gridCol w:w="132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пособ организации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от прилагатель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.skyeng.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не сдавайся. Чтени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5 стр.122-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уха. Новая лекс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. Аудир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тр.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Граммат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косвенной речи. Граммат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 стр.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тр.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живания. Чт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яв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Словообраз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-4 стр.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ка. Аудир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 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 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ко-грамматических навы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5 стр.1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тестир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ейс-технологии (Э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тр.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 материа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нлай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-7 ср.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08/main/228890/" TargetMode="External"/><Relationship Id="rId3" Type="http://schemas.openxmlformats.org/officeDocument/2006/relationships/hyperlink" Target="https://edu.skyeng.ru/" TargetMode="External"/><Relationship Id="rId4" Type="http://schemas.openxmlformats.org/officeDocument/2006/relationships/hyperlink" Target="https://edu.skyeng.ru/" TargetMode="External"/><Relationship Id="rId5" Type="http://schemas.openxmlformats.org/officeDocument/2006/relationships/hyperlink" Target="https://edu.skyeng.ru/" TargetMode="External"/><Relationship Id="rId6" Type="http://schemas.openxmlformats.org/officeDocument/2006/relationships/hyperlink" Target="https://edu.skyeng.ru/" TargetMode="External"/><Relationship Id="rId7" Type="http://schemas.openxmlformats.org/officeDocument/2006/relationships/hyperlink" Target="https://edu.skyeng.ru/" TargetMode="External"/><Relationship Id="rId8" Type="http://schemas.openxmlformats.org/officeDocument/2006/relationships/hyperlink" Target="https://edu.skyeng.ru/" TargetMode="External"/><Relationship Id="rId9" Type="http://schemas.openxmlformats.org/officeDocument/2006/relationships/hyperlink" Target="https://edu.skyen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0:00Z</dcterms:created>
  <dc:creator>Владелец</dc:creator>
  <dc:description/>
  <cp:keywords/>
  <dc:language>en-US</dc:language>
  <cp:lastModifiedBy>школа1</cp:lastModifiedBy>
  <dcterms:modified xsi:type="dcterms:W3CDTF">2020-04-27T08:41:00Z</dcterms:modified>
  <cp:revision>6</cp:revision>
  <dc:subject/>
  <dc:title/>
</cp:coreProperties>
</file>