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spacing w:before="0" w:after="0"/>
        <w:ind w:righ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43320" cy="957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астоящие Правила приема (далее – Правила) определяют порядок приема детей на обучение по образовательным программам дошкольного образования  в Филиал муниципального общеобразовательного бюджетного учрежд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редняя общеобразовательная школа №1 с. Архангельское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рхангельский район Республики Башкортостан  - детский сад «Улыбка» д.Приуралье (далее – Организация) и разработаны в целях обеспечения прав граждан на общедоступное и качественное дошкольное образование. Настоящие Правила разработаны на основании:</w:t>
      </w:r>
    </w:p>
    <w:p>
      <w:pPr>
        <w:pStyle w:val="Consplustitle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«Об образовании в Российской Федерации» от 29.12.2012 г. № 273-ФЗ, </w:t>
      </w:r>
    </w:p>
    <w:p>
      <w:pPr>
        <w:pStyle w:val="Consplustitle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просвещения России от 05.05.2020 г.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title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Главного государственного санитарного врача Российской Федерации от 15 мая 2013 г. № 26 «Об утверждении СанПиН 2.4.1.3049-13 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Consplustitle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- Действующих федеральных и региональных нормативных документов в област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ие Правила разрабатываются Учреждением, являются локальным актом, принимаются Педагогическим советом, согласовываются Советом  родителей и утверждаются приказом директора. Изменения и дополнения в Правила вносятся в таком же порядке. При приеме ребенка в Организацию воспитатель знакомит родителей (законных представителей) с настоящими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приё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яют прием в Организацию граждан Российской Федерации имеющих право на получение дошкольного образования и проживающих на территории, за которой закреплена Организация (далее - закрепленная территория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ДОО, в котором обучаются их братья и (или) сест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</w:t>
      </w:r>
      <w:r>
        <w:rPr>
          <w:rFonts w:cs="Georgia" w:ascii="Georgia" w:hAnsi="Georgi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иностранных граждан и лиц без гражданства, осуществляется в соответствии с международными договорами Российской Федерации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obraz.ru/" \l "/document/99/902389617/XA00M1S2LR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 от 29 декабря 2012 г. № 273-ФЗ "Об образовании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риеме в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жет быть отказано только по причине отсутствия в ней свободных мест. В случае отсутствия мест в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дители (законные представители) ребенка для решения вопроса о его устройстве в другую образовательную организацию обращаются непосредственно в МКУ </w:t>
      </w:r>
      <w:r>
        <w:rPr>
          <w:rFonts w:cs="Times New Roman" w:ascii="Times New Roman" w:hAnsi="Times New Roman"/>
          <w:sz w:val="28"/>
          <w:szCs w:val="28"/>
        </w:rPr>
        <w:t>«Отдел образования Администрации МР Архангельский райо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пии указанных документов, информация о сроках приема документов, указанных в п. 2.10 настоящих Правил размещаются на информационном стенде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на официальном сайте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мещает распорядительный акт органа местного самоуправления о закреплении образовательных организаций за конкретными территориями издаваемый не позднее 1 апреля текущего года (далее - распорядительный акт о закрепленной территории)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акт ознакомления родителей (законных представителей) ребенка, в том числе через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в Организацию осуществляется в течении всего календарного года при наличии свободных мест, по направлению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посредством использования региональных информационных систем, указанных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и 14 статьи 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 г. N 273-ФЗ "Об образовании в Российской Федерации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6. Документы о приеме подаются в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пр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ении направления (путевки), в рамках реализации муниципальной услуги, предоставляемой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 осуществляющей прием заявлений, постановку на учет и зачисление детей в образовательные организации, реализующих основную образовательную программу дошкольного образования (детские сады).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Органом местного самоуправления, а также по решению указанных органов подведомственной им организацией,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оследовательности предоставления места в муниципальной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документе о предоставлении места в муниципальной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) о документе о зачислении ребенка в муниципальную образовательную организ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явление для направления в образовательную организацию представляется в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ля направления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свидетельства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направленности дошколь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еобходимом режиме пребыва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желаемой дате приема на обу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ля направления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ебенка братьев и (или) сестер, проживающих в одной с ним семье и имеющих общее с ним место жительства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правления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obraz.ru/" \l "/document/99/901823501/XA00M4U2MM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0 Федерального закона от 25 июля 2002 г. № 115-ФЗ "О правовом положении иностранных граждан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оссийской Федерации, 2002, № 30, ст.303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0. Заявление о приеме представляется в Организацию на бумажном носителе и (или) в электронной форме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ля приема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свидетельства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направленности дошколь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еобходимом режиме пребыва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желаемой дате приема н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размещается на официальном сайт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ема в Организацию родители (законные представители) ребенка предъявляю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obraz.ru/" \l "/document/99/901823501/XA00M4U2MM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0 Федерального закона от 25 июля 2002 г. № 115-ФЗ "О правовом положении иностранных граждан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оссийской Федерации, 2002, № 30, ст.303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одство, при наличии у ребенка братьев и (или) сестер, проживающих в одной с ним семье и имеющих общее с ним место жительства, обучающихся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ема родители (законные представители) ребенка дополнительно предъявляют в Организацию медицинское заключение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Организации на время обучения ребенк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shd w:fill="FFFFFF" w:val="clear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2.12.Требование представления иных документов для приема детей в Организацию в части, не урегулированной законодательством об образовании, не допускаетс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13. Заявление о приеме в Организацию и копии документов регистрируются директором Организации или уполномоченным им должностным лицом, ответственным за прием документов, в журнале приема заявлений о приеме в Организацию. После регистрации родителю (законному представителю) ребенка выдается расписка, заверенная подписью должностного лица Организации, ответственного за прием документов, содержащий индивидуальный номер заявления и перечень представленных при приеме документов</w:t>
      </w:r>
      <w:r>
        <w:rPr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2.14.Ребенок, родители (законные представители) которых не представили необходимые для приема документы в соответствии с пунктом 2.10 настоящих Правил, остаются на учете детей, нуждающихся в предоставлении места в ДОО,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sz w:val="28"/>
          <w:szCs w:val="28"/>
        </w:rPr>
        <w:t>после подтверждения родителем (законным представителем) ребенка нуждаемости в предоставлении места</w:t>
      </w:r>
      <w:r>
        <w:rPr>
          <w:sz w:val="28"/>
          <w:szCs w:val="28"/>
          <w:shd w:fill="FFFFFF" w:val="clear"/>
        </w:rPr>
        <w:t>. Место в Организации ребенку предоставляется при освобождении мест в соответствующей возрастной группе в течение год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5. После приема документов, указанных в пункте 2.10 настоящих Правил, Организация заключает договор об образовании по образовательным программам дошкольного образования (далее - договор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родителями (законными представителями)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дает распорядительный акт о зачислении ребенка в Организацию (далее - распорядительный акт) в течение трех рабочих дней после заключения договора. </w:t>
      </w:r>
      <w:r>
        <w:rPr>
          <w:rFonts w:cs="Times New Roman" w:ascii="Times New Roman" w:hAnsi="Times New Roman"/>
          <w:sz w:val="28"/>
          <w:szCs w:val="28"/>
        </w:rPr>
        <w:t>Распорядительный акт в трехдневный срок после издания размещается на информационном стенде Организации. На официальном сайте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7. На каждого ребенка, зачисленного в Организацию, заводится личное дело, в котором хранятся в течение всего времени пребывания ребенка в Организации, копии всех документов, полученных от родителей (законных представителей) ребенка, заверенные в установленном порядке. После отчисления ребенка из Организации личные дела хранятся 5 лет, по истечению которых подлежат уничтожению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Комплектование Организации.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Комплектование Организации производится в соответствии с Административным регламентом по предоставлению муниципальной услуги «Прием заявление, постановка на учет и зачисление детей в образовательные Учреждения, реализующих основную образовательную программу дошкольного образования (детские сады)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3.2. Основной структурной единицей </w:t>
      </w:r>
      <w:r>
        <w:rPr>
          <w:sz w:val="28"/>
          <w:szCs w:val="28"/>
          <w:shd w:fill="FFFFFF" w:val="clear"/>
        </w:rPr>
        <w:t>Организации</w:t>
      </w:r>
      <w:r>
        <w:rPr>
          <w:sz w:val="28"/>
          <w:szCs w:val="28"/>
        </w:rPr>
        <w:t xml:space="preserve"> является группа детей дошкольного возраста.</w:t>
      </w:r>
    </w:p>
    <w:p>
      <w:pPr>
        <w:pStyle w:val="Style19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личество воспитанников в группах </w:t>
      </w:r>
      <w:r>
        <w:rPr>
          <w:sz w:val="28"/>
          <w:szCs w:val="28"/>
          <w:shd w:fill="FFFFFF" w:val="clear"/>
        </w:rPr>
        <w:t>Организации</w:t>
      </w:r>
      <w:r>
        <w:rPr>
          <w:sz w:val="28"/>
          <w:szCs w:val="28"/>
        </w:rPr>
        <w:t xml:space="preserve"> определяется исходя из расчета площади групповых помещений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3.4. Контингент воспитанников формируется в соответствии с их возрастом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3.5. Обязательной документацией по комплектованию </w:t>
      </w:r>
      <w:r>
        <w:rPr>
          <w:sz w:val="28"/>
          <w:szCs w:val="28"/>
          <w:shd w:fill="FFFFFF" w:val="clear"/>
        </w:rPr>
        <w:t>Организации</w:t>
      </w:r>
      <w:r>
        <w:rPr>
          <w:sz w:val="28"/>
          <w:szCs w:val="28"/>
        </w:rPr>
        <w:t xml:space="preserve"> являются списки воспитанников по группам, которые утверждаются приказом директора.</w:t>
      </w:r>
    </w:p>
    <w:p>
      <w:pPr>
        <w:pStyle w:val="Style19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ые положения.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е Правила действуют до принятия новых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Изменения в настоящие Правила могут вноситься в соответствии с действующим законодательством и Уставом Организаци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3. Правила и образец заявления размещены на сайте школы.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70291362/9801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8:00Z</dcterms:created>
  <dc:creator>Я</dc:creator>
  <dc:description/>
  <cp:keywords/>
  <dc:language>en-US</dc:language>
  <cp:lastModifiedBy>школа1</cp:lastModifiedBy>
  <cp:lastPrinted>2021-02-01T11:37:00Z</cp:lastPrinted>
  <dcterms:modified xsi:type="dcterms:W3CDTF">2021-02-02T05:04:00Z</dcterms:modified>
  <cp:revision>10</cp:revision>
  <dc:subject/>
  <dc:title/>
</cp:coreProperties>
</file>