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bookmarkStart w:id="0" w:name="bookmark3"/>
      <w:r>
        <w:rPr>
          <w:sz w:val="28"/>
        </w:rPr>
        <w:drawing>
          <wp:inline distT="0" distB="0" distL="0" distR="0">
            <wp:extent cx="6556375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</w:rPr>
      </w:pPr>
      <w:bookmarkStart w:id="1" w:name="bookmark3"/>
      <w:r>
        <w:rPr>
          <w:b/>
        </w:rPr>
        <w:t>ПОЯСНИТЕЛЬНАЯ ЗАПИСКА</w:t>
      </w:r>
      <w:bookmarkEnd w:id="1"/>
    </w:p>
    <w:p>
      <w:pPr>
        <w:pStyle w:val="33"/>
        <w:keepNext w:val="true"/>
        <w:keepLines/>
        <w:shd w:fill="auto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6"/>
        <w:shd w:fill="auto" w:val="clear"/>
        <w:spacing w:lineRule="auto" w:line="24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общего образования курс «Ос</w:t>
        <w:softHyphen/>
        <w:t>новы безопасности жизнедеятельности» направлен на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следующих целей: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Отечеству,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перед Родиной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го образа жизни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авил безопасного поведения на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, на дорогах, в чрезвычайных ситуациях,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ающих жизни и здоровью людей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и ценности семьи в жизни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и общества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и заботливого отно</w:t>
        <w:softHyphen/>
        <w:t>шения к членам своей семьи.</w:t>
      </w:r>
    </w:p>
    <w:p>
      <w:pPr>
        <w:pStyle w:val="516"/>
        <w:shd w:fill="auto" w:val="clear"/>
        <w:spacing w:lineRule="auto" w:line="24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курс предназначен для решения следующих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</w:t>
        <w:softHyphen/>
        <w:t>сти жизнедеятельности на основе понимания необхо</w:t>
        <w:softHyphen/>
        <w:t>димости защиты личности, общества и государства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сознание значимости безопасного поведения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чрезвычайных ситуаций природного, тех</w:t>
        <w:softHyphen/>
        <w:t>ногенного и социального характера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</w:t>
        <w:softHyphen/>
        <w:t>пасного и здорового образа жизни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личной и обществен</w:t>
        <w:softHyphen/>
        <w:t>ной значимости современной культуры безопасности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роли государства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ющего законодательства в обеспечении на</w:t>
        <w:softHyphen/>
        <w:t>циональной безопасности и защиты населения от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 и чрезвычайных ситуаций, от экстремизма</w:t>
      </w:r>
      <w:r>
        <w:rPr>
          <w:rStyle w:val="5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оризма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необходимости подго</w:t>
        <w:softHyphen/>
        <w:t>товки граждан к защите Отечества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исключающий употребление алкоголя, нар</w:t>
        <w:softHyphen/>
        <w:t>котиков, курение и нанесение иного вреда здоровью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</w:t>
        <w:softHyphen/>
        <w:t>ристической позиции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необходимости сохра</w:t>
        <w:softHyphen/>
        <w:t>нения природы и окружающей среды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</w:t>
        <w:softHyphen/>
        <w:t>туаций и их последствий для личности, общества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а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на практике прави</w:t>
        <w:softHyphen/>
        <w:t>ла безопасного поведения в условиях опасных и чрез</w:t>
        <w:softHyphen/>
        <w:t>вычайных ситуаций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</w:t>
        <w:softHyphen/>
        <w:t>туаций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</w:t>
        <w:softHyphen/>
        <w:t>кретной ситуации с учётом реально складывающейся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 и индивидуальных возможностей;</w:t>
      </w:r>
    </w:p>
    <w:p>
      <w:pPr>
        <w:pStyle w:val="51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го планирова</w:t>
        <w:softHyphen/>
        <w:t>ния безопасной жизнедеятельности с учётом природ</w:t>
        <w:softHyphen/>
        <w:t>ных, техногенных и социальных рисков на террито</w:t>
        <w:softHyphen/>
        <w:t>рии проживания.</w:t>
      </w:r>
    </w:p>
    <w:p>
      <w:pPr>
        <w:pStyle w:val="516"/>
        <w:shd w:fill="auto" w:val="clear"/>
        <w:spacing w:lineRule="auto" w:line="24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линия учебно-методических комплектов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положений федеральных зако</w:t>
        <w:softHyphen/>
        <w:t>нов и нормативных правовых актов Российской Фе</w:t>
        <w:softHyphen/>
        <w:t>дерации в соответствии с Федеральным государствен</w:t>
        <w:softHyphen/>
        <w:t>ным образовательным стандартом основного общего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Примерной основной образовательной</w:t>
      </w:r>
      <w:r>
        <w:rPr>
          <w:rStyle w:val="5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основного общего образования.</w:t>
      </w:r>
    </w:p>
    <w:p>
      <w:pPr>
        <w:pStyle w:val="Style19"/>
        <w:rPr>
          <w:b/>
          <w:b/>
          <w:spacing w:val="20"/>
        </w:rPr>
      </w:pPr>
      <w:r>
        <w:rPr/>
        <w:t>Содержание учебного материала направлено на</w:t>
      </w:r>
      <w:r>
        <w:rPr>
          <w:rStyle w:val="521"/>
          <w:rFonts w:cs="Times New Roman"/>
        </w:rPr>
        <w:t xml:space="preserve"> </w:t>
      </w:r>
      <w:r>
        <w:rPr/>
        <w:t>обеспечение непрерывности и преемственности обу</w:t>
        <w:softHyphen/>
        <w:t>чения, в том числе и по программам начального</w:t>
      </w:r>
      <w:r>
        <w:rPr>
          <w:rStyle w:val="521"/>
          <w:rFonts w:cs="Times New Roman"/>
        </w:rPr>
        <w:t xml:space="preserve"> </w:t>
      </w:r>
      <w:r>
        <w:rPr/>
        <w:t>общего образования. При этом учтены возрастные</w:t>
      </w:r>
      <w:r>
        <w:rPr>
          <w:rStyle w:val="521"/>
          <w:rFonts w:cs="Times New Roman"/>
        </w:rPr>
        <w:t xml:space="preserve"> </w:t>
      </w:r>
      <w:r>
        <w:rPr/>
        <w:t>особенности, познавательные интересы и развитие</w:t>
      </w:r>
      <w:r>
        <w:rPr>
          <w:rStyle w:val="521"/>
          <w:rFonts w:cs="Times New Roman"/>
        </w:rPr>
        <w:t xml:space="preserve"> </w:t>
      </w:r>
      <w:r>
        <w:rPr/>
        <w:t>логического мышления обучающихся. Это позволяет</w:t>
      </w:r>
      <w:r>
        <w:rPr>
          <w:rStyle w:val="521"/>
          <w:rFonts w:cs="Times New Roman"/>
        </w:rPr>
        <w:t xml:space="preserve"> </w:t>
      </w:r>
      <w:r>
        <w:rPr/>
        <w:t>формировать у школьников компетенции, связанные</w:t>
      </w:r>
      <w:r>
        <w:rPr>
          <w:rStyle w:val="521"/>
          <w:rFonts w:cs="Times New Roman"/>
        </w:rPr>
        <w:t xml:space="preserve"> </w:t>
      </w:r>
      <w:r>
        <w:rPr/>
        <w:t>с умением анализировать, сопоставлять и сравнивать</w:t>
      </w:r>
      <w:r>
        <w:rPr>
          <w:rStyle w:val="521"/>
          <w:rFonts w:cs="Times New Roman"/>
        </w:rPr>
        <w:t xml:space="preserve"> </w:t>
      </w:r>
      <w:r>
        <w:rPr/>
        <w:t>различные объекты, проводить аналогии, выстраи</w:t>
        <w:softHyphen/>
        <w:t>вать последовательность действий и событий, пред</w:t>
        <w:softHyphen/>
        <w:t>видеть их результаты.</w:t>
      </w:r>
      <w:r>
        <w:rPr>
          <w:b/>
          <w:spacing w:val="20"/>
        </w:rPr>
        <w:t xml:space="preserve"> </w:t>
      </w:r>
    </w:p>
    <w:p>
      <w:pPr>
        <w:pStyle w:val="Style1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ируемые результаты изучения учебного предмета ОБЖ</w:t>
      </w:r>
    </w:p>
    <w:p>
      <w:pPr>
        <w:pStyle w:val="Normal"/>
        <w:ind w:firstLine="4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Защита населения Российской Федерации от чрезвычайных ситуаций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СЧС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Основы противодействия терроризму и экстремизму в Российской Федерации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Style2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2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21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left="16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bookmark7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курса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6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курсе «Основы безопасности жизнедеятельности», как ни в каком другом предмете, представлены в единстве все функции процесса обучения: </w:t>
      </w:r>
    </w:p>
    <w:p>
      <w:pPr>
        <w:pStyle w:val="Normal"/>
        <w:ind w:firstLine="708"/>
        <w:jc w:val="both"/>
        <w:rPr/>
      </w:pPr>
      <w:r>
        <w:rPr/>
        <w:t>Основы комплексной безопасности.Человек и окружающая среда. Мероприятия по</w:t>
      </w:r>
      <w:r>
        <w:rPr>
          <w:rStyle w:val="512"/>
          <w:rFonts w:cs="Times New Roman"/>
        </w:rPr>
        <w:t xml:space="preserve"> </w:t>
      </w:r>
      <w:r>
        <w:rPr/>
        <w:t>защите населения в местах с неблагоприятной эко</w:t>
        <w:softHyphen/>
        <w:t>логической обстановкой, предельно допустимые кон</w:t>
        <w:softHyphen/>
        <w:t>центрации вредных веществ в атмосфере, воде, почве.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овые приборы контроля качества окружаю</w:t>
        <w:softHyphen/>
        <w:t>щей среды и продуктов питания. Основные правила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,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бытовой химии, персональными компью</w:t>
        <w:softHyphen/>
        <w:t>терами.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ах. Правила безопасного по</w:t>
        <w:softHyphen/>
        <w:t>ведения пешехода, пассажира и велосипедиста. Сред</w:t>
        <w:softHyphen/>
        <w:t>ства индивидуальной защиты велосипедиста.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его причины и последствия. Правила по</w:t>
        <w:softHyphen/>
        <w:t>ведения при пожаре. Первичные средства пожароту</w:t>
        <w:softHyphen/>
        <w:t>шения. Средства индивидуальной защиты.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ёмы. Правила поведения у воды и оказания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на воде.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в туристских походах и по</w:t>
        <w:softHyphen/>
        <w:t>ездках. Правила поведения в автономных условиях.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 бедствия, способы их подачи и ответы на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516"/>
        <w:shd w:fill="auto" w:val="clear"/>
        <w:spacing w:lineRule="auto" w:line="240" w:before="0" w:after="12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в ситуациях криминоген</w:t>
        <w:softHyphen/>
        <w:t>ного характера (квартира, улица, подъезд, лифт,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манная кража, мошенничество, самозащита по</w:t>
        <w:softHyphen/>
        <w:t>купателя). Элементарные способы самозащиты. Ин</w:t>
        <w:softHyphen/>
        <w:t>формационная безопасность подростка. Игромания.</w:t>
      </w:r>
    </w:p>
    <w:p>
      <w:pPr>
        <w:pStyle w:val="911"/>
        <w:shd w:fill="auto" w:val="clear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Защита населения Российской Федерации от</w:t>
      </w:r>
      <w:r>
        <w:rPr>
          <w:rStyle w:val="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516"/>
        <w:shd w:fill="auto" w:val="clear"/>
        <w:spacing w:lineRule="auto" w:line="24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 населения от них (землетрясения, изверже</w:t>
        <w:softHyphen/>
        <w:t>ния вулканов, оползни, обвалы, лавины, ураганы, бу</w:t>
        <w:softHyphen/>
        <w:t>ри, смерчи, сильный дождь (ливень), крупный град,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а, сильный снегопад, сильный гололёд, метели,</w:t>
      </w:r>
      <w:r>
        <w:rPr>
          <w:rStyle w:val="5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ные заносы, наводнения, половодье, сели, цуна</w:t>
        <w:softHyphen/>
        <w:t>ми, лесные, торфяные и степные пожары, эпидемии,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отии и эпифитотии). Рекомендации по безопас</w:t>
        <w:softHyphen/>
        <w:t>ному поведению. Средства индивидуальной защиты.</w:t>
      </w:r>
    </w:p>
    <w:p>
      <w:pPr>
        <w:pStyle w:val="516"/>
        <w:shd w:fill="auto" w:val="clear"/>
        <w:spacing w:lineRule="auto" w:line="240"/>
        <w:ind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 населения от них (аварии на радиацион-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пасных, химически опасных, пожароопасных и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оопасных объектах экономики, транспорте, ги</w:t>
        <w:softHyphen/>
        <w:t>дротехнических сооружениях).</w:t>
      </w:r>
    </w:p>
    <w:p>
      <w:pPr>
        <w:pStyle w:val="516"/>
        <w:shd w:fill="auto" w:val="clear"/>
        <w:spacing w:lineRule="auto" w:line="240" w:before="0" w:after="180"/>
        <w:ind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безопасному поведению. Средства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и коллективной защиты. Правила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ими. Действия по сигналу «Внимание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!». Эвакуация населения и правила поведения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вакуации.</w:t>
      </w:r>
    </w:p>
    <w:p>
      <w:pPr>
        <w:pStyle w:val="9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тиводействия терроризму, экстремиз</w:t>
        <w:softHyphen/>
        <w:t>му и наркотизму в Российской Федерации</w:t>
      </w:r>
    </w:p>
    <w:p>
      <w:pPr>
        <w:pStyle w:val="516"/>
        <w:shd w:fill="auto" w:val="clear"/>
        <w:spacing w:lineRule="auto" w:line="240" w:before="0" w:after="180"/>
        <w:ind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, экстремизм, наркотизм — сущность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грозы безопасности личности и общества. Пути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а вовлечения подростка в террористическую,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ую и наркотическую деятельность. От</w:t>
        <w:softHyphen/>
        <w:t>ветственность несовершеннолетних за правонару</w:t>
        <w:softHyphen/>
        <w:t>шения. Личная безопасность при террористических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х и при обнаружении неизвестного предмета,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 угрозе взрыва (при взрыве). Личная безо</w:t>
        <w:softHyphen/>
        <w:t>пасность при похищении (попытке похищения) или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е в заложники и при проведении мероприятий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вобождению заложников. Личная безопасность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ещении массовых мероприятий.</w:t>
      </w:r>
    </w:p>
    <w:p>
      <w:pPr>
        <w:pStyle w:val="9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</w:t>
      </w:r>
      <w:r>
        <w:rPr>
          <w:rStyle w:val="9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</w:p>
    <w:p>
      <w:pPr>
        <w:pStyle w:val="91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</w:t>
      </w:r>
    </w:p>
    <w:p>
      <w:pPr>
        <w:pStyle w:val="516"/>
        <w:shd w:fill="auto" w:val="clear"/>
        <w:spacing w:lineRule="auto" w:line="240"/>
        <w:ind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 Составляющие и факторы здорового образа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(физическая активность, питание, режим дня,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). Вредные привычки и их факторы (навяз</w:t>
        <w:softHyphen/>
        <w:t>чивые действия, игромания, употребление алкоголя</w:t>
      </w:r>
      <w:r>
        <w:rPr>
          <w:rStyle w:val="5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котических веществ, курение табака и кури</w:t>
        <w:softHyphen/>
        <w:t>тельных смесей), их влияние на здоровье. Профилак</w:t>
        <w:softHyphen/>
        <w:t>тика вредных привычек и их факторов. Семья в со</w:t>
        <w:softHyphen/>
        <w:t>временном обществе. Права и обязанности супругов.</w:t>
      </w:r>
      <w:r>
        <w:rPr>
          <w:rStyle w:val="5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ав ребёнка.</w:t>
      </w:r>
    </w:p>
    <w:p>
      <w:pPr>
        <w:pStyle w:val="9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первой</w:t>
      </w:r>
      <w:r>
        <w:rPr>
          <w:rStyle w:val="9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</w:p>
    <w:p>
      <w:pPr>
        <w:pStyle w:val="Normal"/>
        <w:rPr/>
      </w:pPr>
      <w:r>
        <w:rPr/>
        <w:t>Основы оказания первой помощи. Первая по</w:t>
        <w:softHyphen/>
        <w:t>мощь при кровотечении. Извлечение инородного те</w:t>
        <w:softHyphen/>
        <w:t>ла из верхних дыхательных путей. Первая помощь</w:t>
      </w:r>
      <w:r>
        <w:rPr>
          <w:rStyle w:val="510"/>
          <w:rFonts w:cs="Times New Roman"/>
        </w:rPr>
        <w:t xml:space="preserve"> </w:t>
      </w:r>
      <w:r>
        <w:rPr/>
        <w:t>при ушибах и растяжениях, вывихах и переломах.</w:t>
      </w:r>
      <w:r>
        <w:rPr>
          <w:rStyle w:val="510"/>
          <w:rFonts w:cs="Times New Roman"/>
        </w:rPr>
        <w:t xml:space="preserve"> </w:t>
      </w:r>
      <w:r>
        <w:rPr/>
        <w:t>Первая помощь при ожогах, обморожениях и общем</w:t>
      </w:r>
      <w:r>
        <w:rPr>
          <w:rStyle w:val="510"/>
          <w:rFonts w:cs="Times New Roman"/>
        </w:rPr>
        <w:t xml:space="preserve"> </w:t>
      </w:r>
      <w:r>
        <w:rPr/>
        <w:t>переохлаждении. Основные неинфекционные и ин</w:t>
        <w:softHyphen/>
        <w:t>фекционные заболевания, их профилактика. Первая</w:t>
      </w:r>
      <w:r>
        <w:rPr>
          <w:rStyle w:val="510"/>
          <w:rFonts w:cs="Times New Roman"/>
        </w:rPr>
        <w:t xml:space="preserve"> </w:t>
      </w:r>
      <w:r>
        <w:rPr/>
        <w:t>помощь при отравлениях. Первая помощь при те</w:t>
        <w:softHyphen/>
        <w:t>пловом (солнечном) ударе. Первая помощь при уку</w:t>
        <w:softHyphen/>
        <w:t>се насекомых и змей. Первая помощь при остановке</w:t>
      </w:r>
      <w:r>
        <w:rPr>
          <w:rStyle w:val="510"/>
          <w:rFonts w:cs="Times New Roman"/>
        </w:rPr>
        <w:t xml:space="preserve"> </w:t>
      </w:r>
      <w:r>
        <w:rPr/>
        <w:t>сердечной деятельности. Искусственная вентиляция лёгких. Наружный массаж сердца. Диагностический этап. Подготовительный и начальный этап. Реанимационный этап. Восстановительный и охранительный этап. Шок. Первая помощь при коме.</w:t>
      </w:r>
      <w:r>
        <w:rPr>
          <w:rStyle w:val="510"/>
          <w:rFonts w:cs="Times New Roman"/>
        </w:rPr>
        <w:t xml:space="preserve"> </w:t>
      </w:r>
      <w:r>
        <w:rPr/>
        <w:t>Особенности оказания первой помощи при пораже</w:t>
        <w:softHyphen/>
        <w:t xml:space="preserve">нии электрическим током </w:t>
      </w:r>
    </w:p>
    <w:p>
      <w:pPr>
        <w:pStyle w:val="Normal"/>
        <w:rPr/>
      </w:pPr>
      <w:r>
        <w:rPr/>
        <w:t>Виды ран и травм. Виды кровотечений. Способы остановка кровотечений. Первая помощь при переломах. Помощь при переломах шейных позвонков</w:t>
      </w:r>
    </w:p>
    <w:p>
      <w:pPr>
        <w:pStyle w:val="516"/>
        <w:shd w:fill="auto" w:val="clear"/>
        <w:spacing w:lineRule="auto" w:line="240"/>
        <w:ind w:right="2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6"/>
        <w:shd w:fill="auto" w:val="clear"/>
        <w:spacing w:lineRule="auto" w:line="240"/>
        <w:ind w:right="2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6"/>
        <w:shd w:fill="auto" w:val="clear"/>
        <w:spacing w:lineRule="auto" w:line="240"/>
        <w:ind w:right="20" w:firstLine="340"/>
        <w:jc w:val="both"/>
        <w:rPr/>
      </w:pPr>
      <w:r>
        <w:rPr>
          <w:rFonts w:eastAsia="Century Schoolbook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8 класс</w:t>
      </w:r>
    </w:p>
    <w:p>
      <w:pPr>
        <w:pStyle w:val="516"/>
        <w:shd w:fill="auto" w:val="clear"/>
        <w:spacing w:lineRule="auto" w:line="240"/>
        <w:ind w:right="20"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16"/>
        <w:shd w:fill="auto" w:val="clear"/>
        <w:spacing w:lineRule="auto" w:line="240"/>
        <w:ind w:right="2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"/>
        <w:gridCol w:w="6"/>
        <w:gridCol w:w="4923"/>
        <w:gridCol w:w="426"/>
        <w:gridCol w:w="580"/>
        <w:gridCol w:w="8"/>
        <w:gridCol w:w="487"/>
        <w:gridCol w:w="37"/>
        <w:gridCol w:w="14"/>
        <w:gridCol w:w="9"/>
        <w:gridCol w:w="2232"/>
        <w:gridCol w:w="239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, тем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пасные и чрезвычайные ситуации техногенного характера. Безопасность и защита челове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</w:t>
              <w:softHyphen/>
              <w:t>фы, чрезвычайные ситуации техноген</w:t>
              <w:softHyphen/>
              <w:t>ного характе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рез</w:t>
              <w:softHyphen/>
              <w:t>вычайных ситуа</w:t>
              <w:softHyphen/>
              <w:t>ций техногенного характера и их последств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</w:t>
              <w:softHyphen/>
              <w:t>исшеств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</w:t>
              <w:softHyphen/>
              <w:t>ров и взрыв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</w:t>
              <w:softHyphen/>
              <w:t>ного поведения при пожаре и угрозе взрывов</w:t>
            </w:r>
          </w:p>
          <w:p>
            <w:pPr>
              <w:pStyle w:val="Normal"/>
              <w:rPr/>
            </w:pPr>
            <w:r>
              <w:rPr/>
              <w:t>Актуализировать знания правил безопасного поведения при пожаре и угрозе взрыв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</w:t>
              <w:softHyphen/>
              <w:t>ческие вещества и объек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Style w:val="4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ХОВ и их поража</w:t>
              <w:softHyphen/>
              <w:t>ющих факт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ичины и по</w:t>
              <w:softHyphen/>
              <w:t>следствия аварий</w:t>
            </w:r>
            <w:r>
              <w:rPr>
                <w:rStyle w:val="48"/>
                <w:rFonts w:cs="Times New Roman"/>
              </w:rPr>
              <w:t xml:space="preserve"> </w:t>
            </w:r>
            <w:r>
              <w:rPr/>
              <w:t>на химически опас</w:t>
              <w:softHyphen/>
              <w:t>ных объекта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поведения</w:t>
            </w:r>
            <w:r>
              <w:rPr>
                <w:rStyle w:val="4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защитные меры</w:t>
            </w:r>
            <w:r>
              <w:rPr>
                <w:rStyle w:val="4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авариях на</w:t>
            </w:r>
            <w:r>
              <w:rPr>
                <w:rStyle w:val="4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ервая помощь</w:t>
            </w:r>
            <w:r>
              <w:rPr>
                <w:rStyle w:val="48"/>
                <w:rFonts w:cs="Times New Roman"/>
              </w:rPr>
              <w:t xml:space="preserve"> </w:t>
            </w:r>
            <w:r>
              <w:rPr/>
              <w:t>пострадавшим от</w:t>
            </w:r>
            <w:r>
              <w:rPr>
                <w:rStyle w:val="48"/>
                <w:rFonts w:cs="Times New Roman"/>
              </w:rPr>
              <w:t xml:space="preserve"> </w:t>
            </w:r>
            <w:r>
              <w:rPr/>
              <w:t>АХ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активность и</w:t>
            </w:r>
            <w:r>
              <w:rPr>
                <w:rStyle w:val="4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ационно опас</w:t>
              <w:softHyphen/>
              <w:t>ные объек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низирующее</w:t>
            </w:r>
            <w:r>
              <w:rPr>
                <w:rStyle w:val="7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учение: при</w:t>
              <w:softHyphen/>
              <w:t>рода, единицы</w:t>
            </w:r>
            <w:r>
              <w:rPr>
                <w:rStyle w:val="7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рения,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Style w:val="5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чагов поражения</w:t>
            </w:r>
            <w:r>
              <w:rPr>
                <w:rStyle w:val="5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радиационных</w:t>
            </w:r>
            <w:r>
              <w:rPr>
                <w:rStyle w:val="5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ариях и принци</w:t>
              <w:softHyphen/>
              <w:t>пы защи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авила поведения и действия на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дродинами</w:t>
              <w:softHyphen/>
              <w:t>ческие аварии и</w:t>
            </w:r>
            <w:r>
              <w:rPr>
                <w:rStyle w:val="5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дротехнические</w:t>
            </w:r>
            <w:r>
              <w:rPr>
                <w:rStyle w:val="5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ины и виды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дродинамиче</w:t>
              <w:softHyphen/>
              <w:t>ских авар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дствия ги</w:t>
              <w:softHyphen/>
              <w:t>дродинамических</w:t>
            </w:r>
            <w:r>
              <w:rPr>
                <w:rStyle w:val="5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ар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защи</w:t>
              <w:softHyphen/>
              <w:t>те населения от</w:t>
            </w:r>
            <w:r>
              <w:rPr>
                <w:rStyle w:val="2"/>
                <w:rFonts w:cs="Times New Roman"/>
              </w:rPr>
              <w:t xml:space="preserve"> </w:t>
            </w:r>
            <w:r>
              <w:rPr/>
              <w:t>последствий гидродинамических аварий.</w:t>
            </w:r>
            <w:r>
              <w:rPr>
                <w:rStyle w:val="2"/>
                <w:rFonts w:cs="Times New Roman"/>
              </w:rPr>
              <w:t xml:space="preserve"> </w:t>
            </w:r>
            <w:r>
              <w:rPr/>
              <w:t>Правила поведе</w:t>
              <w:softHyphen/>
              <w:t>ния при угрозе</w:t>
            </w:r>
            <w:r>
              <w:rPr>
                <w:rStyle w:val="52"/>
                <w:rFonts w:cs="Times New Roman"/>
              </w:rPr>
              <w:t xml:space="preserve"> </w:t>
            </w:r>
            <w:r>
              <w:rPr/>
              <w:t>и во время гидро</w:t>
              <w:softHyphen/>
              <w:t>динамических</w:t>
            </w:r>
            <w:r>
              <w:rPr>
                <w:rStyle w:val="52"/>
                <w:rFonts w:cs="Times New Roman"/>
              </w:rPr>
              <w:t xml:space="preserve"> </w:t>
            </w:r>
            <w:r>
              <w:rPr/>
              <w:t>авар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</w:t>
              <w:softHyphen/>
              <w:t>гическая безопас</w:t>
              <w:softHyphen/>
              <w:t>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сфера</w:t>
            </w:r>
            <w:r>
              <w:rPr>
                <w:rStyle w:val="5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Загрязнение атмосфер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грязнение</w:t>
            </w:r>
            <w:r>
              <w:rPr>
                <w:rStyle w:val="31"/>
                <w:rFonts w:cs="Times New Roman"/>
              </w:rPr>
              <w:t xml:space="preserve"> </w:t>
            </w:r>
            <w:r>
              <w:rPr/>
              <w:t>почвы. Загрязнение природных в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едельно допусти</w:t>
              <w:softHyphen/>
              <w:t>мые концентрации</w:t>
            </w:r>
            <w:r>
              <w:rPr>
                <w:rStyle w:val="31"/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грязняющих</w:t>
            </w:r>
            <w:r>
              <w:rPr>
                <w:rStyle w:val="31"/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еществ. Характе</w:t>
              <w:softHyphen/>
              <w:t>ристика экологиче</w:t>
              <w:softHyphen/>
              <w:t>ской обстановки в</w:t>
            </w:r>
            <w:r>
              <w:rPr>
                <w:rStyle w:val="31"/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осс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-угроза об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пасные ситуации, возникающие в повседневной жизни, и правила безопасного повед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авила для вело</w:t>
              <w:softHyphen/>
              <w:t>сипедист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</w:t>
            </w:r>
            <w:r>
              <w:rPr>
                <w:rStyle w:val="54"/>
                <w:rFonts w:cs="Times New Roman"/>
              </w:rPr>
              <w:t xml:space="preserve"> </w:t>
            </w:r>
            <w:r>
              <w:rPr/>
              <w:t>мопед. Мотоцикл.</w:t>
            </w:r>
            <w:r>
              <w:rPr>
                <w:rStyle w:val="54"/>
                <w:rFonts w:cs="Times New Roman"/>
              </w:rPr>
              <w:t xml:space="preserve"> </w:t>
            </w:r>
            <w:r>
              <w:rPr/>
              <w:t>Правила пользова</w:t>
              <w:softHyphen/>
              <w:t>ния и движен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итель </w:t>
            </w:r>
            <w:r>
              <w:rPr>
                <w:rStyle w:val="56"/>
                <w:rFonts w:cs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lang w:val="en-US" w:eastAsia="en-US"/>
              </w:rPr>
              <w:t>глав</w:t>
              <w:softHyphen/>
              <w:t>ный участник до</w:t>
              <w:softHyphen/>
              <w:t>рожного движ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зд перекрёст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гностический эта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ительный и начальный эта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онный эта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и охранительный этап. Ш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571" w:type="dxa"/>
            <w:gridSpan w:val="12"/>
            <w:tcBorders>
              <w:bottom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napToGrid w:val="false"/>
              <w:spacing w:lineRule="auto" w:line="240" w:before="0" w:after="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  <w:bookmarkStart w:id="6" w:name="bookmark14"/>
            <w:bookmarkStart w:id="7" w:name="bookmark14"/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 класс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Style w:val="819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, темы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. Основы безопасности личности, общества и государств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rStyle w:val="59"/>
                <w:rFonts w:cs="Times New Roman"/>
              </w:rPr>
              <w:t xml:space="preserve"> </w:t>
            </w:r>
            <w:r>
              <w:rPr/>
              <w:t>культуры безопас</w:t>
              <w:softHyphen/>
              <w:t>ности жизнедея</w:t>
              <w:softHyphen/>
              <w:t>тельност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 в мировом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стве и наци</w:t>
              <w:softHyphen/>
              <w:t>ональная безопас</w:t>
              <w:softHyphen/>
              <w:t>ност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иональные</w:t>
            </w:r>
            <w:r>
              <w:rPr>
                <w:rStyle w:val="6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есы Росси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угро</w:t>
              <w:softHyphen/>
              <w:t>зы национальным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есам России и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и обеспечения её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опасност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</w:t>
              <w:softHyphen/>
              <w:t>роны Российской</w:t>
            </w:r>
            <w:r>
              <w:rPr>
                <w:rStyle w:val="51"/>
                <w:rFonts w:cs="Times New Roman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ые основы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роны государ</w:t>
              <w:softHyphen/>
              <w:t>ства и воинской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нности граж</w:t>
              <w:softHyphen/>
              <w:t>да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— фе</w:t>
              <w:softHyphen/>
              <w:t>деральный упол</w:t>
              <w:softHyphen/>
              <w:t>номоченный орган</w:t>
            </w:r>
            <w:r>
              <w:rPr>
                <w:rStyle w:val="61"/>
              </w:rPr>
              <w:t xml:space="preserve"> </w:t>
            </w:r>
            <w:r>
              <w:rPr/>
              <w:t>в сфере граждан</w:t>
              <w:softHyphen/>
              <w:t>ской обороны (ГО)</w:t>
            </w:r>
            <w:r>
              <w:rPr>
                <w:rStyle w:val="61"/>
              </w:rPr>
              <w:t xml:space="preserve"> </w:t>
            </w:r>
            <w:r>
              <w:rPr/>
              <w:t>и чрезвычайных</w:t>
            </w:r>
            <w:r>
              <w:rPr>
                <w:rStyle w:val="61"/>
              </w:rPr>
              <w:t xml:space="preserve"> </w:t>
            </w:r>
            <w:r>
              <w:rPr/>
              <w:t xml:space="preserve">ситуаций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ая государ</w:t>
              <w:softHyphen/>
              <w:t>ственная система</w:t>
            </w:r>
            <w:r>
              <w:rPr>
                <w:rStyle w:val="6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упреждения</w:t>
            </w:r>
            <w:r>
              <w:rPr>
                <w:rStyle w:val="6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ликвидации</w:t>
            </w:r>
            <w:r>
              <w:rPr>
                <w:rStyle w:val="6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резвычайных си</w:t>
              <w:softHyphen/>
              <w:t>туаций (РСЧС), её</w:t>
            </w:r>
            <w:r>
              <w:rPr>
                <w:rStyle w:val="6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задач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конодательные,</w:t>
            </w:r>
            <w:r>
              <w:rPr>
                <w:rStyle w:val="11"/>
              </w:rPr>
              <w:t xml:space="preserve"> </w:t>
            </w:r>
            <w:r>
              <w:rPr/>
              <w:t>нормативные и</w:t>
            </w:r>
            <w:r>
              <w:rPr>
                <w:rStyle w:val="11"/>
              </w:rPr>
              <w:t xml:space="preserve"> </w:t>
            </w:r>
            <w:r>
              <w:rPr/>
              <w:t>правовые основы</w:t>
            </w:r>
            <w:r>
              <w:rPr>
                <w:rStyle w:val="11"/>
              </w:rPr>
              <w:t xml:space="preserve"> </w:t>
            </w:r>
            <w:r>
              <w:rPr/>
              <w:t>обеспечения безо</w:t>
              <w:softHyphen/>
              <w:t>пасност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</w:t>
              <w:softHyphen/>
              <w:t>рона — составная</w:t>
            </w:r>
            <w:r>
              <w:rPr>
                <w:rStyle w:val="11"/>
              </w:rPr>
              <w:t xml:space="preserve"> </w:t>
            </w:r>
            <w:r>
              <w:rPr/>
              <w:t>часть обороноспо</w:t>
              <w:softHyphen/>
              <w:t>собности стран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овременные сред</w:t>
              <w:softHyphen/>
              <w:t>ства поражения,</w:t>
            </w:r>
            <w:r>
              <w:rPr>
                <w:rStyle w:val="63"/>
              </w:rPr>
              <w:t xml:space="preserve"> </w:t>
            </w:r>
            <w:r>
              <w:rPr/>
              <w:t>их поражающие</w:t>
            </w:r>
            <w:r>
              <w:rPr>
                <w:rStyle w:val="63"/>
              </w:rPr>
              <w:t xml:space="preserve"> </w:t>
            </w:r>
            <w:r>
              <w:rPr/>
              <w:t>факторы, меропри</w:t>
              <w:softHyphen/>
              <w:t>ятия по защите</w:t>
            </w:r>
            <w:r>
              <w:rPr>
                <w:rStyle w:val="63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еро</w:t>
              <w:softHyphen/>
              <w:t>приятия граждан</w:t>
              <w:softHyphen/>
              <w:t>ской обороны по</w:t>
            </w:r>
            <w:r>
              <w:rPr>
                <w:rStyle w:val="6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те населения</w:t>
            </w:r>
            <w:r>
              <w:rPr>
                <w:rStyle w:val="6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чрезвычайных</w:t>
            </w:r>
            <w:r>
              <w:rPr>
                <w:rStyle w:val="6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туаций мирного</w:t>
            </w:r>
            <w:r>
              <w:rPr>
                <w:rStyle w:val="6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военного времен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щитные соору</w:t>
              <w:softHyphen/>
              <w:t>жения граждан</w:t>
              <w:softHyphen/>
              <w:t>ской оборон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резвычайные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туации мирного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ен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оризм и безо</w:t>
              <w:softHyphen/>
              <w:t>пасность человек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и безопасность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формирования здорового образа жизн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доровь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акокурение</w:t>
            </w:r>
            <w:r>
              <w:rPr>
                <w:rStyle w:val="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его вре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Алкоголь и его</w:t>
            </w:r>
            <w:r>
              <w:rPr>
                <w:rStyle w:val="522"/>
              </w:rPr>
              <w:t xml:space="preserve"> </w:t>
            </w:r>
            <w:r>
              <w:rPr/>
              <w:t>вре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котики и их</w:t>
            </w:r>
            <w:r>
              <w:rPr>
                <w:rStyle w:val="5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циональное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тани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новы подбора продуктов питани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ы, как вы</w:t>
              <w:softHyphen/>
              <w:t>брать безопасные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дежд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7"/>
                <w:szCs w:val="17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я физиче</w:t>
              <w:softHyphen/>
              <w:t>ской культурой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как вид</w:t>
            </w:r>
            <w:r>
              <w:rPr>
                <w:rStyle w:val="73"/>
              </w:rPr>
              <w:t xml:space="preserve"> </w:t>
            </w:r>
            <w:r>
              <w:rPr/>
              <w:t>активного отдых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  <w:r>
              <w:rPr>
                <w:rStyle w:val="73"/>
              </w:rPr>
              <w:t xml:space="preserve"> </w:t>
            </w:r>
            <w:r>
              <w:rPr/>
              <w:t>специалистов МЧС</w:t>
            </w:r>
            <w:r>
              <w:rPr>
                <w:rStyle w:val="73"/>
              </w:rPr>
              <w:t xml:space="preserve"> </w:t>
            </w:r>
            <w:r>
              <w:rPr/>
              <w:t>по действиям в</w:t>
            </w:r>
            <w:r>
              <w:rPr>
                <w:rStyle w:val="73"/>
              </w:rPr>
              <w:t xml:space="preserve"> </w:t>
            </w:r>
            <w:r>
              <w:rPr/>
              <w:t>чрезвычайных</w:t>
            </w:r>
            <w:r>
              <w:rPr>
                <w:rStyle w:val="73"/>
              </w:rPr>
              <w:t xml:space="preserve"> </w:t>
            </w:r>
            <w:r>
              <w:rPr/>
              <w:t>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оказания довраченой помощ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 и травм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овотечений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становки кровотечений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. Помощь при переломах шейных позвонков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43"/>
        <w:keepNext w:val="true"/>
        <w:keepLines/>
        <w:shd w:fill="auto" w:val="clear"/>
        <w:spacing w:lineRule="auto" w:line="240" w:before="0" w:after="927"/>
        <w:ind w:left="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516"/>
        <w:shd w:fill="auto" w:val="clear"/>
        <w:spacing w:lineRule="auto" w:line="24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основам безо</w:t>
        <w:softHyphen/>
        <w:t>пасности жизнедеятельности</w:t>
      </w:r>
    </w:p>
    <w:p>
      <w:pPr>
        <w:pStyle w:val="612"/>
        <w:keepNext w:val="true"/>
        <w:keepLines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8" w:name="bookmark16"/>
      <w:r>
        <w:rPr>
          <w:rFonts w:cs="Times New Roman" w:ascii="Times New Roman" w:hAnsi="Times New Roman"/>
          <w:sz w:val="24"/>
          <w:szCs w:val="24"/>
        </w:rPr>
        <w:t>Фролов М. П., Мишин Б. И., Шолох В. П., Юрье</w:t>
        <w:softHyphen/>
        <w:t>ва М. В.</w:t>
      </w:r>
      <w:r>
        <w:rPr>
          <w:rStyle w:val="64"/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</w:t>
      </w:r>
      <w:bookmarkEnd w:id="8"/>
    </w:p>
    <w:p>
      <w:pPr>
        <w:pStyle w:val="51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учебник / под ред. Ю. Л. Воробьева. — М.: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; 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Драновская Р. Г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</w:t>
        <w:softHyphen/>
        <w:t>тельности. 5 класс: рабочая тетрадь. — М.: ДРОФА;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.</w:t>
      </w:r>
    </w:p>
    <w:p>
      <w:pPr>
        <w:pStyle w:val="612"/>
        <w:keepNext w:val="true"/>
        <w:keepLines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9" w:name="bookmark17"/>
      <w:r>
        <w:rPr>
          <w:rFonts w:cs="Times New Roman" w:ascii="Times New Roman" w:hAnsi="Times New Roman"/>
          <w:sz w:val="24"/>
          <w:szCs w:val="24"/>
        </w:rPr>
        <w:t>Фролов М. П., Мишин Б. И., Шолох В. П., Юрье</w:t>
        <w:softHyphen/>
        <w:t>ва М. В.</w:t>
      </w:r>
      <w:r>
        <w:rPr>
          <w:rStyle w:val="64"/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</w:t>
      </w:r>
      <w:bookmarkEnd w:id="9"/>
    </w:p>
    <w:p>
      <w:pPr>
        <w:pStyle w:val="51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учебник / под ред. Ю. Л. Воробьева. — М.: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; 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Галкина М. В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</w:t>
        <w:softHyphen/>
        <w:t>тельности. 6 класс: рабочая тетрадь. — М.: ДРОФА;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Фролов М. П., Мишин Б. И., Шолох В. П., Юрье</w:t>
        <w:softHyphen/>
        <w:t>ва М. В., Корнейчук Ю. Ю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</w:t>
        <w:softHyphen/>
        <w:t>недеятельности. 7 класс: учебник / под ред. Ю. Л. Во</w:t>
        <w:softHyphen/>
        <w:t>робьева. — М.: ДРОФА; 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Подолян Ю. П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</w:t>
        <w:softHyphen/>
        <w:t xml:space="preserve">тельности. 7 класс: рабочая тетрадь.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.: ДРОФА;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Фролов М. П., Мишин Б. И., Шолох В. П., Юрье</w:t>
        <w:softHyphen/>
        <w:t>ва М. В., Корнейчук Ю. Ю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</w:t>
        <w:softHyphen/>
        <w:t>недеятельности. 8 класс: учебник / под ред. Ю. Л. Во</w:t>
        <w:softHyphen/>
        <w:t>робьева. — М.: ДРОФА; 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Подолян Ю. П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</w:t>
        <w:softHyphen/>
        <w:t xml:space="preserve">тельности. 8 класс: рабочая тетрадь.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.: ДРОФА;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.</w:t>
      </w:r>
    </w:p>
    <w:p>
      <w:pPr>
        <w:pStyle w:val="516"/>
        <w:shd w:fill="auto" w:val="clear"/>
        <w:spacing w:lineRule="auto" w:line="240"/>
        <w:ind w:left="20" w:firstLine="340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Фролов М. П., Мишин Б. И., Шолох В. П., Юрье</w:t>
        <w:softHyphen/>
        <w:t>ва М. В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: учебник / под ред. Ю. Л. Воробьева. — М.:</w:t>
      </w:r>
      <w:r>
        <w:rPr>
          <w:rStyle w:val="5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; Астрель.</w:t>
      </w:r>
    </w:p>
    <w:p>
      <w:pPr>
        <w:pStyle w:val="516"/>
        <w:shd w:fill="auto" w:val="clear"/>
        <w:spacing w:lineRule="auto" w:line="240"/>
        <w:ind w:right="20" w:firstLine="340"/>
        <w:jc w:val="both"/>
        <w:rPr/>
      </w:pPr>
      <w:r>
        <w:rPr>
          <w:rStyle w:val="514"/>
          <w:rFonts w:cs="Times New Roman" w:ascii="Times New Roman" w:hAnsi="Times New Roman"/>
          <w:sz w:val="24"/>
          <w:szCs w:val="24"/>
        </w:rPr>
        <w:t>Подолян Ю. П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</w:t>
        <w:softHyphen/>
        <w:t>тельности. 9 класс: рабочая тетрадь. — М.: ДРОФА;</w:t>
      </w:r>
      <w:r>
        <w:rPr>
          <w:rStyle w:val="5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АКЕТЫ И ТРЕНАЖЁ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Тренажёр сердечно-лёгочной и мозговой реанимации пружинно-механический (манекен) «Максим 1-01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анекен для отработки приёмов восстановления проходимости верхних дыхательных путей в положении лёжа и стоя (тренажёр) «Макси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«Имитаторы ранений и пораже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Бандаж для лёгкой фиксации шейного отдела позвоночника, для взрослых ТВ-«Твис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Бандаж для жёсткой фиксации шейного отдела позвоночника, для взрослых ТВ-«Твис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Металическая шина для фиксации конечнос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lang w:bidi="ar-SA"/>
    </w:rPr>
  </w:style>
  <w:style w:type="character" w:styleId="3">
    <w:name w:val="Заголовок №3_"/>
    <w:qFormat/>
    <w:rPr>
      <w:rFonts w:ascii="Franklin Gothic Medium Cond" w:hAnsi="Franklin Gothic Medium Cond" w:cs="Franklin Gothic Medium Cond"/>
      <w:spacing w:val="20"/>
      <w:sz w:val="26"/>
      <w:szCs w:val="26"/>
      <w:lang w:bidi="ar-SA"/>
    </w:rPr>
  </w:style>
  <w:style w:type="character" w:styleId="524">
    <w:name w:val="Основной текст (5)24"/>
    <w:basedOn w:val="5"/>
    <w:qFormat/>
    <w:rPr/>
  </w:style>
  <w:style w:type="character" w:styleId="521">
    <w:name w:val="Основной текст (5)21"/>
    <w:basedOn w:val="5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lang w:bidi="ar-SA"/>
    </w:rPr>
  </w:style>
  <w:style w:type="character" w:styleId="512">
    <w:name w:val="Основной текст (5)12"/>
    <w:basedOn w:val="5"/>
    <w:qFormat/>
    <w:rPr/>
  </w:style>
  <w:style w:type="character" w:styleId="91">
    <w:name w:val="Основной текст (9)"/>
    <w:basedOn w:val="9"/>
    <w:qFormat/>
    <w:rPr/>
  </w:style>
  <w:style w:type="character" w:styleId="511">
    <w:name w:val="Основной текст (5)11"/>
    <w:basedOn w:val="5"/>
    <w:qFormat/>
    <w:rPr/>
  </w:style>
  <w:style w:type="character" w:styleId="94">
    <w:name w:val="Основной текст (9)4"/>
    <w:basedOn w:val="9"/>
    <w:qFormat/>
    <w:rPr/>
  </w:style>
  <w:style w:type="character" w:styleId="510">
    <w:name w:val="Основной текст (5)10"/>
    <w:basedOn w:val="5"/>
    <w:qFormat/>
    <w:rPr/>
  </w:style>
  <w:style w:type="character" w:styleId="93">
    <w:name w:val="Основной текст (9)3"/>
    <w:basedOn w:val="9"/>
    <w:qFormat/>
    <w:rPr/>
  </w:style>
  <w:style w:type="character" w:styleId="42">
    <w:name w:val="Заголовок №4 (2)_"/>
    <w:qFormat/>
    <w:rPr>
      <w:rFonts w:ascii="Tahoma" w:hAnsi="Tahoma" w:cs="Tahoma"/>
      <w:sz w:val="18"/>
      <w:szCs w:val="18"/>
      <w:lang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sz w:val="17"/>
      <w:szCs w:val="17"/>
      <w:lang w:bidi="ar-SA"/>
    </w:rPr>
  </w:style>
  <w:style w:type="character" w:styleId="48">
    <w:name w:val="Основной текст48"/>
    <w:basedOn w:val="Style15"/>
    <w:qFormat/>
    <w:rPr/>
  </w:style>
  <w:style w:type="character" w:styleId="78">
    <w:name w:val="Основной текст (7) + 8"/>
    <w:qFormat/>
    <w:rPr>
      <w:rFonts w:ascii="Franklin Gothic Medium Cond" w:hAnsi="Franklin Gothic Medium Cond" w:cs="Franklin Gothic Medium Cond"/>
      <w:spacing w:val="10"/>
      <w:sz w:val="17"/>
      <w:szCs w:val="17"/>
    </w:rPr>
  </w:style>
  <w:style w:type="character" w:styleId="50">
    <w:name w:val="Основной текст50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1">
    <w:name w:val="Заголовок №1"/>
    <w:qFormat/>
    <w:rPr>
      <w:rFonts w:ascii="Tahoma" w:hAnsi="Tahoma" w:cs="Tahoma"/>
      <w:spacing w:val="-20"/>
      <w:sz w:val="63"/>
      <w:szCs w:val="63"/>
    </w:rPr>
  </w:style>
  <w:style w:type="character" w:styleId="52">
    <w:name w:val="Основной текст52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2">
    <w:name w:val="Основной текст (2)"/>
    <w:qFormat/>
    <w:rPr>
      <w:rFonts w:ascii="Franklin Gothic Medium Cond" w:hAnsi="Franklin Gothic Medium Cond" w:cs="Franklin Gothic Medium Cond"/>
      <w:color w:val="FFFFFF"/>
      <w:spacing w:val="0"/>
      <w:sz w:val="32"/>
      <w:szCs w:val="32"/>
    </w:rPr>
  </w:style>
  <w:style w:type="character" w:styleId="54">
    <w:name w:val="Основной текст54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31">
    <w:name w:val="Основной текст (3)"/>
    <w:qFormat/>
    <w:rPr>
      <w:rFonts w:ascii="Franklin Gothic Medium Cond" w:hAnsi="Franklin Gothic Medium Cond" w:cs="Franklin Gothic Medium Cond"/>
      <w:color w:val="FFFFFF"/>
      <w:spacing w:val="20"/>
      <w:w w:val="100"/>
      <w:sz w:val="54"/>
      <w:szCs w:val="54"/>
    </w:rPr>
  </w:style>
  <w:style w:type="character" w:styleId="56">
    <w:name w:val="Основной текст56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4">
    <w:name w:val="Основной текст (4)"/>
    <w:qFormat/>
    <w:rPr>
      <w:rFonts w:ascii="Franklin Gothic Medium Cond" w:hAnsi="Franklin Gothic Medium Cond" w:cs="Franklin Gothic Medium Cond"/>
      <w:color w:val="FFFFFF"/>
      <w:spacing w:val="20"/>
      <w:sz w:val="26"/>
      <w:szCs w:val="26"/>
    </w:rPr>
  </w:style>
  <w:style w:type="character" w:styleId="819">
    <w:name w:val="Основной текст (8)19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59">
    <w:name w:val="Основной текст59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6">
    <w:name w:val="Основной текст (6)_"/>
    <w:qFormat/>
    <w:rPr>
      <w:rFonts w:ascii="MS Reference Sans Serif" w:hAnsi="MS Reference Sans Serif" w:cs="MS Reference Sans Serif"/>
      <w:spacing w:val="100"/>
      <w:sz w:val="24"/>
      <w:szCs w:val="24"/>
      <w:lang w:bidi="ar-SA"/>
    </w:rPr>
  </w:style>
  <w:style w:type="character" w:styleId="61">
    <w:name w:val="Основной текст61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51">
    <w:name w:val="Основной текст (5) + Полужирный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63">
    <w:name w:val="Основной текст63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11">
    <w:name w:val="Основной текст1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65">
    <w:name w:val="Основной текст65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81">
    <w:name w:val="Основной текст (8)"/>
    <w:qFormat/>
    <w:rPr>
      <w:rFonts w:ascii="Century Schoolbook" w:hAnsi="Century Schoolbook" w:cs="Century Schoolbook"/>
      <w:spacing w:val="0"/>
      <w:sz w:val="14"/>
      <w:szCs w:val="14"/>
      <w:lang w:bidi="ar-SA"/>
    </w:rPr>
  </w:style>
  <w:style w:type="character" w:styleId="67">
    <w:name w:val="Основной текст67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69">
    <w:name w:val="Основной текст69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522">
    <w:name w:val="Основной текст (5)22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71">
    <w:name w:val="Основной текст71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73">
    <w:name w:val="Основной текст73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75">
    <w:name w:val="Основной текст75"/>
    <w:qFormat/>
    <w:rPr>
      <w:rFonts w:ascii="Century Schoolbook" w:hAnsi="Century Schoolbook" w:cs="Century Schoolbook"/>
      <w:spacing w:val="0"/>
      <w:sz w:val="17"/>
      <w:szCs w:val="17"/>
      <w:lang w:bidi="ar-SA"/>
    </w:rPr>
  </w:style>
  <w:style w:type="character" w:styleId="519">
    <w:name w:val="Основной текст (5)19"/>
    <w:basedOn w:val="5"/>
    <w:qFormat/>
    <w:rPr/>
  </w:style>
  <w:style w:type="character" w:styleId="517">
    <w:name w:val="Основной текст (5)17"/>
    <w:basedOn w:val="5"/>
    <w:qFormat/>
    <w:rPr/>
  </w:style>
  <w:style w:type="character" w:styleId="515">
    <w:name w:val="Основной текст (5)15"/>
    <w:basedOn w:val="5"/>
    <w:qFormat/>
    <w:rPr/>
  </w:style>
  <w:style w:type="character" w:styleId="513">
    <w:name w:val="Основной текст (5)13"/>
    <w:basedOn w:val="5"/>
    <w:qFormat/>
    <w:rPr/>
  </w:style>
  <w:style w:type="character" w:styleId="62">
    <w:name w:val="Заголовок №6_"/>
    <w:qFormat/>
    <w:rPr>
      <w:rFonts w:ascii="Century Schoolbook" w:hAnsi="Century Schoolbook" w:cs="Century Schoolbook"/>
      <w:lang w:bidi="ar-SA"/>
    </w:rPr>
  </w:style>
  <w:style w:type="character" w:styleId="10">
    <w:name w:val="Основной текст (10)_"/>
    <w:qFormat/>
    <w:rPr>
      <w:rFonts w:ascii="Century Schoolbook" w:hAnsi="Century Schoolbook" w:cs="Century Schoolbook"/>
      <w:lang w:bidi="ar-SA"/>
    </w:rPr>
  </w:style>
  <w:style w:type="character" w:styleId="104">
    <w:name w:val="Основной текст (10)4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41">
    <w:name w:val="Заголовок №4_"/>
    <w:qFormat/>
    <w:rPr>
      <w:rFonts w:ascii="Franklin Gothic Medium Cond" w:hAnsi="Franklin Gothic Medium Cond" w:cs="Franklin Gothic Medium Cond"/>
      <w:spacing w:val="20"/>
      <w:sz w:val="21"/>
      <w:szCs w:val="21"/>
      <w:lang w:bidi="ar-SA"/>
    </w:rPr>
  </w:style>
  <w:style w:type="character" w:styleId="591">
    <w:name w:val="Основной текст (5)9"/>
    <w:basedOn w:val="5"/>
    <w:qFormat/>
    <w:rPr/>
  </w:style>
  <w:style w:type="character" w:styleId="64">
    <w:name w:val="Заголовок №6 + Не курсив"/>
    <w:qFormat/>
    <w:rPr>
      <w:rFonts w:ascii="Century Schoolbook" w:hAnsi="Century Schoolbook" w:cs="Century Schoolbook"/>
      <w:i/>
      <w:iCs/>
      <w:lang w:bidi="ar-SA"/>
    </w:rPr>
  </w:style>
  <w:style w:type="character" w:styleId="53">
    <w:name w:val="Основной текст (5) + Курсив"/>
    <w:qFormat/>
    <w:rPr>
      <w:rFonts w:ascii="Century Schoolbook" w:hAnsi="Century Schoolbook" w:cs="Century Schoolbook"/>
      <w:i/>
      <w:iCs/>
      <w:lang w:bidi="ar-SA"/>
    </w:rPr>
  </w:style>
  <w:style w:type="character" w:styleId="58">
    <w:name w:val="Основной текст (5)8"/>
    <w:basedOn w:val="5"/>
    <w:qFormat/>
    <w:rPr/>
  </w:style>
  <w:style w:type="character" w:styleId="514">
    <w:name w:val="Основной текст (5) + Курсив1"/>
    <w:qFormat/>
    <w:rPr>
      <w:rFonts w:ascii="Century Schoolbook" w:hAnsi="Century Schoolbook" w:cs="Century Schoolbook"/>
      <w:i/>
      <w:iCs/>
      <w:lang w:bidi="ar-SA"/>
    </w:rPr>
  </w:style>
  <w:style w:type="character" w:styleId="57">
    <w:name w:val="Основной текст (5)7"/>
    <w:basedOn w:val="5"/>
    <w:qFormat/>
    <w:rPr/>
  </w:style>
  <w:style w:type="character" w:styleId="561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1">
    <w:name w:val="Основной текст (5)4"/>
    <w:basedOn w:val="5"/>
    <w:qFormat/>
    <w:rPr/>
  </w:style>
  <w:style w:type="character" w:styleId="92">
    <w:name w:val="Основной текст (9)2"/>
    <w:qFormat/>
    <w:rPr>
      <w:rFonts w:ascii="Century Schoolbook" w:hAnsi="Century Schoolbook" w:cs="Century Schoolbook"/>
      <w:spacing w:val="0"/>
      <w:sz w:val="20"/>
      <w:szCs w:val="20"/>
      <w:lang w:bidi="ar-SA"/>
    </w:rPr>
  </w:style>
  <w:style w:type="character" w:styleId="531">
    <w:name w:val="Основной текст (5)3"/>
    <w:basedOn w:val="5"/>
    <w:qFormat/>
    <w:rPr/>
  </w:style>
  <w:style w:type="character" w:styleId="523">
    <w:name w:val="Основной текст (5)2"/>
    <w:basedOn w:val="5"/>
    <w:qFormat/>
    <w:rPr/>
  </w:style>
  <w:style w:type="character" w:styleId="32">
    <w:name w:val="Оглавление 3 Знак"/>
    <w:qFormat/>
    <w:rPr>
      <w:rFonts w:ascii="Franklin Gothic Medium Cond" w:hAnsi="Franklin Gothic Medium Cond" w:cs="Franklin Gothic Medium Cond"/>
      <w:spacing w:val="10"/>
      <w:sz w:val="17"/>
      <w:szCs w:val="17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6">
    <w:name w:val="Текст сноски Знак"/>
    <w:basedOn w:val="Style14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6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020"/>
      <w:outlineLvl w:val="2"/>
    </w:pPr>
    <w:rPr>
      <w:rFonts w:ascii="Franklin Gothic Medium Cond" w:hAnsi="Franklin Gothic Medium Cond" w:cs="Franklin Gothic Medium Cond"/>
      <w:spacing w:val="20"/>
      <w:sz w:val="26"/>
      <w:szCs w:val="2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0" w:before="1020" w:after="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20"/>
      <w:outlineLvl w:val="3"/>
    </w:pPr>
    <w:rPr>
      <w:rFonts w:ascii="Tahoma" w:hAnsi="Tahoma" w:cs="Tahoma"/>
      <w:sz w:val="18"/>
      <w:szCs w:val="18"/>
      <w:lang w:val="en-US"/>
    </w:rPr>
  </w:style>
  <w:style w:type="paragraph" w:styleId="77">
    <w:name w:val="Основной текст77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Century Schoolbook"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78" w:before="0" w:after="900"/>
      <w:jc w:val="right"/>
    </w:pPr>
    <w:rPr>
      <w:rFonts w:ascii="Century Schoolbook" w:hAnsi="Century Schoolbook" w:cs="Century Schoolbook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100"/>
      <w:lang w:val="en-US"/>
    </w:rPr>
  </w:style>
  <w:style w:type="paragraph" w:styleId="612">
    <w:name w:val="Заголовок №61"/>
    <w:basedOn w:val="Normal"/>
    <w:qFormat/>
    <w:pPr>
      <w:shd w:fill="FFFFFF" w:val="clear"/>
      <w:spacing w:lineRule="exact" w:line="250"/>
      <w:ind w:firstLine="340"/>
      <w:jc w:val="both"/>
      <w:outlineLvl w:val="5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5"/>
      <w:ind w:firstLine="40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020"/>
      <w:outlineLvl w:val="3"/>
    </w:pPr>
    <w:rPr>
      <w:rFonts w:ascii="Franklin Gothic Medium Cond" w:hAnsi="Franklin Gothic Medium Cond" w:cs="Franklin Gothic Medium Cond"/>
      <w:spacing w:val="20"/>
      <w:sz w:val="21"/>
      <w:szCs w:val="21"/>
      <w:lang w:val="en-US"/>
    </w:rPr>
  </w:style>
  <w:style w:type="paragraph" w:styleId="Contents3">
    <w:name w:val="TOC 3"/>
    <w:basedOn w:val="Normal"/>
    <w:pPr>
      <w:shd w:fill="FFFFFF" w:val="clear"/>
      <w:spacing w:lineRule="atLeast" w:line="240" w:before="1200" w:after="180"/>
    </w:pPr>
    <w:rPr>
      <w:rFonts w:ascii="Franklin Gothic Medium Cond" w:hAnsi="Franklin Gothic Medium Cond" w:cs="Franklin Gothic Medium Cond"/>
      <w:spacing w:val="10"/>
      <w:sz w:val="17"/>
      <w:szCs w:val="17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3:00Z</dcterms:created>
  <dc:creator>дом</dc:creator>
  <dc:description/>
  <cp:keywords/>
  <dc:language>en-US</dc:language>
  <cp:lastModifiedBy>школа1</cp:lastModifiedBy>
  <cp:lastPrinted>2021-02-08T11:59:00Z</cp:lastPrinted>
  <dcterms:modified xsi:type="dcterms:W3CDTF">2022-03-31T07:59:00Z</dcterms:modified>
  <cp:revision>46</cp:revision>
  <dc:subject/>
  <dc:title/>
</cp:coreProperties>
</file>