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414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составлена на основе следующих документов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№ 122-ФЗ в последней редак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еречень учебников, рекомендованных (допущенных) МО и науки РФ к использованию в образовательном процессе в текущем учебном год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(ФГОС) МОБУ СОШ №1 с. Архангельско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ОБУ  СОШ №1 с Архангельско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PT Astra Serif;Times New Roman" w:hAnsi="PT Astra Serif;Times New Roman"/>
          <w:kern w:val="2"/>
          <w:sz w:val="28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ого развит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чувства гордости за российскую химическую наук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ответственного отношения к природе, осознания необходимости защиты окружающей среды, стремления к здоровому образу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особенности жизни и труда в условиях информатизации общ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творческого отношения к проблем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к осознанному выбору индивидуальной образовательной или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управлять своей познавательной деятельность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оценивать ситуацию и оперативно принимать решения, находить адекватные способы поведения и взаимодействия с партнёрами во время учебной и игров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ознавательной и информационной культуры, в том числе развитие навыков самостоятельной работы с учебным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ми, книгами, доступными современными информационными технология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готовности к решению творческих задач; способности оценивать проблемные ситуации и оперативно принимать ответственные решения в различных продуктивных видах деятельности (учебная, поисково-исследовательская, клубная, проектная, кружковая и др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химико-экологической культуры, являющейся составной частью экологической и общей культуры, и научного мировоззр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вык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ование, контролирование и оценивание учебных действий в соответствии с поставленной задачей и условиями её реал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проблемы, умение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извлекать информацию из различных источников, включая средства массовой информации, компакт-диски учебного назначения, ресурсы Всемирной сети Интернет; умение свободно пользоваться словарями различных типов, справочной литературой, в том числе и на электронных носителях; соблюдать нормы информационной избирательности, эти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воспринимать, систематизировать и предъявлять информацию в словесной, образной, символической формах; анализировать и перерабатывать полученную информацию в соответствии с поставленными задач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переводить информацию из одной знаковой системы в другую (из текста в таблицу, из аудивизуального ряда вт6екст и др.), выбирать знаковые системы адекватно познавательной и коммуникативной ситу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мение свободно и правильно излагать свои мысли в устной и письменной форме; адекватно выражать свое мнение к фактам и явлениям окружающей действительности; к прочитанному, увиденному, услышанном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бъяснять процессы социальной действительности с научных, социально-философских позиций, рассматривать их комплексно в контексте сложившихся реалий и возможных перспекти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ность организовывать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принципах социального взаимодейств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менение индуктивных и дедуктивных способов рассуждений, видение различных способов решения задач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полнение познавательных и практических заданий, в том числе с использованием проектной деятельности на уроках и в доступной социальной практи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пособность оценивать с позиций социальных норм собственные поступки и поступки других людей; умение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мение взаимодействовать с людьми, работать в коллективах с выполнением различных социальных ро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мение оценивать свою познавательно-трудовую деятельность с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владение сведениями о сущности и способностях объектов, процессов и явлений действительности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нимание значимости различных видов профессиональной и обществен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общего образования предоставляет ученику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по составу оксиды, основания, кислоты, сол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лабораторным оборудованием и химической посудо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мотно обращаться с веществами в повседневной жиз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вать смысл периодического закона Д. И. Менделее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образие химических ре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ть факторы, влияющие на скорость химических реак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ть факторы, влияющие на смещение химического равновес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образие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формулы веществ по их названия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валентность и степень окисления элементов в веществ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ные понятия химии (уровень атомно-молекулярных представл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мет химии. Методы познания в химии: наблюдение, эксперимент, измерение. Источники химической информации: химическая литература,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истые вещества и смеси. Очистка веществ. Простые и сложные вещества. Металлы и неметаллы. Химический элемент, атом, молекула. Знаки химических элементов. Химическая формула. Валентность химических элементов.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. Относительная атомная масса. Относительная молекулярная ма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зические явления и химические реакции. Признаки и условия протекания химических реакций. Закон сохранения массы веществ при химических реакциях. Химические урав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ные классы неорганических соединений. Номенклатура неорганических веществ. Оксиды. Оксиды металлов и неметаллов. Вода. Очистка воды. Аэрация воды. Взаимодействие воды с оксидами металлов и неметаллов. Кислоты, классификация и свойства: взаимодействие с металлами, оксидами металлов. Основания, классификация и свойства: взаимодействие с оксидами неметаллов, кислотами. Амфотерность. Кислотно-основные индикаторы. Соли. Средние соли. Взаимодействие солей с металлами, кислотами, щелочами. Связь между основными классами неорг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воначальные представления о естественных семействах (группах) химических элементов: щелочные металлы, галог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ериодический закон и периодическая система химических элементов Д.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И.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Менделеева. Строение ве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й закон. История открытия периодического закона. Значение периодического закона для развития нау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 И. Менделеева». Физический смысл порядкового (атомного) номера, номера периода и номера группы (для элементов            А-групп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 Электронная оболочка атома. Электронные слои атомов элементов малых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имическая связь. Электроотрицательность атомов. Ковалентная неполярная и полярная связь. Ионная связь. Валентность, степень окисления, заряд 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ногообразие химически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лассификация химических реакций: реакции соединения, разложения, замещения, обмена, экзотермические, эндотермические, окислительно-восстановительные, необратимые, обратим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корость химических реакций. Факторы, влияющие на скорость химических ре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творы. Электролитическая диссоциация. Электролиты и неэлектролиты. Катионы и анионы. Диссоциация солей, кислот и оснований в водных растворах. Реакции ионного обмена в растворах электрол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ногообразие веще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щая характеристика неметаллов на основе их положения в периодической системе. Закономерности изменения физических и химических свойств неметаллов — простых веществ, их водородных соединений, высших оксидов и кислородсодержащих кислот на примере элементов второго и третьего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щая характеристика металлов на основе их положения в периодической системе. Закономерности изменения физических и химических свойств металлов — простых веществ, их оксидов и гидроксидов на примере элементов второго и третьего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Экспериментальная хим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изучение этого раздела не выделяется конкретное время, поскольку химический эксперимент является обязательной составной частью каждого из разделов программы.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. Вариант конкретизации химического эксперимента и распределения его по учебным темам приведён в примерном тематическом планировании.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92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Те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 и задачи хим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химии. Химический язы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1. Приёмы обращения с лабораторным оборудованием. Строение пламен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 Вещество и химические явления с позиций атомно-молекулярного уч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«вещество» в физике и химии. Физические и химические явл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мы, молекулы, химические элементы. Формы существования элементов в природ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веществ. Простые и сложные вещества. Закон постоянства состава вещест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мно-молекулярное учение. Относительная атомная масс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сительная молекулярная масса. Массовая доля элемента в соедин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ение относительной молекулярной массы веществ, массовой доли элементов по химическим формул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система химических элементов Д.И. Менделее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нтность химических элемен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нтность химических элемен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ещества. Моль. Молярная масса. Расчёты по химическим формул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ность химических реакций и признаки их протекания. Тепловой эффект реак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сохранения массы и энергии. Уравнения химических реакц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: расчёты по химическим уравнения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химических реакц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 по темам 1, 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1. Химические элементы и вещества в свете атомно-молекулярного учения. Химические реакции. Законы сохранения массы и энерг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, связанные с изучением веществ: наблюдение, описание, сравнение, химический экспериме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й язык (термины, названия, знаки, формулы, уравнения). Понятие об индикатор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ые вещества и смес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2. Очистка вещест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вор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3. Растворимость вещест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выражения концентрации растворов. Решение зада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4. Приготовление раствора заданной концентра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ы Гей-Люссака и Авогадро. Решение задач: расчёты на основании газовых закон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х — смесь газ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ород — химический элемент и простое вещество. Получение кислор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5. Получение кислорода и изучение его свойст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и применение кислор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 по темам 4, 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2.  Вещества в окружающей нас в природе и технике. Понятие о газах. Воздух. Кислород. Гор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иды и их состав, номенклатура, классификация. Понятие об амфотер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— гидроксиды оснвных оксид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оты: состав и номенклату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и: состав и номенклату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оксид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кисло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и химические свойства оснований. Амфотерные гидрокси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солей. Генетическая связь между классами неорганических соеди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бщение знаний по теме 6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6. Исследование свойств оксидов, кислот, основа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3.  Основные классы неорганических соеди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. Вещества и химические реакции в свете электронной 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и важнейшие характеристики ато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топы. Химический элеме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элемента в периодической системе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имических элементов и их периодические измен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ий закон и Периодическая система химических элементов Д.И. Менделеева в свете теории строения ато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химических элементов по положению в периодической систе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нтная связь и её ви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онная связ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окисл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аллическое строение веще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ии, протекающие с изменением и без изменения степени окисл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ановка коэффициентов методом электронного баланс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 по темам 7–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4. Химические элементы, вещества и химические реакции в свете электронной теор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род — элемент и простое вещество. Получение водор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и применение водорода. В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7. Получение водорода и изучение его свойст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огены — химические элементы и простые веще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и химические свойства галоген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роводород. Соляная кислота. Хлори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  № 8. Получение соляной кислоты и опыты с ней. Решение экспериментальных задач по теме «Галогены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Обобщение знаний по темам 11, 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ёт-иг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jc w:val="both"/>
        <w:rPr/>
      </w:pPr>
      <w:r>
        <w:rPr/>
        <w:t>9 класс.</w:t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12"/>
        <w:gridCol w:w="992"/>
        <w:gridCol w:w="17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дел/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Теоретические основы хим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ь химической реакции. Энергетика химических реакций. Факторы, влияющие на скорость химически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№ 1. Влияние различных факторов на скорость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 химическом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 растворах. Вещества электролиты и неэлектролиты. Механизм электролитической диссоциации веществ с ионной связ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м диссоциации веществ с полярной ковалентной связ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ьные и слабые электрол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ии ионного обмена. Свойства и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кислот как 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оснований как 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свойства солей как 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лиз с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 по теме «Растворы. Теория электролитической диссоци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№ 2. Решение экспериментальных задач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1. Растворы. Теория электролитической ди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. Элементы - неметаллы и их важнейши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-неметаллы в природе и в Периодической системе химических элементов Д.И. 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ые вещества-неметаллы, их состав, строение и способы пол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родные и кислородные соединения не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характеристика неметаллов подгруппы кисл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слород и озо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уговорот кислорода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а — представитель VIA-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отропия серы.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оводород. Сульф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ородсодержащие соединения серы (I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ородсодержащие соединения серы (V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бщающий урок по теме 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уговорот серы в природе. Экологические проблемы, связанные с кислородсодержащими соединениями с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характеристика элементов подгруппы азота. Азот — представитель VA-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миак. Соли амм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№ 3. Получение аммиака и опыты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иды аз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отная кислота и её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сфор и его соеди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уговорот фосфора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характеристика элементов подгруппы углерода. Углерод — представитель IVA-группы. Аллотропия углерода. Адсорб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иды угле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ьная кислота и её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№ 4. Получение оксида углерода (IV) и изучение его свойств. Распознавание карбон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емний и его соеди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иликатн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 по тему «Элементы-неметаллы и их важнейшие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2.  Элементы-неметаллы и их важнейш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щие сведения об органических 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е и развитие органической химии — химии соединений угле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я и номенклатура углеводор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ельные углеводороды — алк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предельные углеводороды — алке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едельные углеводороды — алкины. Природные источники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ородсодержащие органические соединения. Спи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боновые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чески важные соединения — жиры, угле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Ш. Метал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-металлы в природе и в периодической системе. Особенности строения и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аллическое строение и физико-химические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химические процессы. Электрохимический ряд напряжений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лавы. Понятие коррозии мет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ррозия металлов и меры борьбы с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ы IA-группы периодической системы и образуемые ими просты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ы IIA-группы периодической системы и их важнейш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ёсткость во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оль металлов IIA-групп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юми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о — представитель металлов побочных подгрупп. Важнейшие соединения же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бщение знаний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№ 5. Решение экспериментальных задач по теме «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3.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IV. Химия и жизнь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ества, вредные для здоровья человека и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ч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еральные удобрения на вашем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№ 6. Минеральные удоб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 химической технологии. Производство неорганических веществ и окружающ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 металлургии. Производство и применение чугуна и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знаний по теме «Производство неорганических веществ и их прим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FontStyle18">
    <w:name w:val="Font Style18"/>
    <w:qFormat/>
    <w:rPr>
      <w:rFonts w:ascii="Sylfaen" w:hAnsi="Sylfaen" w:cs="Sylfaen"/>
      <w:sz w:val="20"/>
      <w:szCs w:val="20"/>
    </w:rPr>
  </w:style>
  <w:style w:type="character" w:styleId="FontStyle29">
    <w:name w:val="Font Style29"/>
    <w:qFormat/>
    <w:rPr>
      <w:rFonts w:ascii="Arial Black" w:hAnsi="Arial Black" w:cs="Arial Black"/>
      <w:sz w:val="16"/>
      <w:szCs w:val="16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FontStyle21">
    <w:name w:val="Font Style21"/>
    <w:qFormat/>
    <w:rPr>
      <w:rFonts w:ascii="Trebuchet MS" w:hAnsi="Trebuchet MS" w:cs="Trebuchet MS"/>
      <w:b/>
      <w:bCs/>
      <w:sz w:val="24"/>
      <w:szCs w:val="24"/>
    </w:rPr>
  </w:style>
  <w:style w:type="character" w:styleId="FontStyle24">
    <w:name w:val="Font Style24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FontStyle25">
    <w:name w:val="Font Style25"/>
    <w:qFormat/>
    <w:rPr>
      <w:rFonts w:ascii="Trebuchet MS" w:hAnsi="Trebuchet MS" w:cs="Trebuchet MS"/>
      <w:b/>
      <w:bCs/>
      <w:sz w:val="26"/>
      <w:szCs w:val="26"/>
    </w:rPr>
  </w:style>
  <w:style w:type="character" w:styleId="FontStyle31">
    <w:name w:val="Font Style31"/>
    <w:qFormat/>
    <w:rPr>
      <w:rFonts w:ascii="Trebuchet MS" w:hAnsi="Trebuchet MS" w:cs="Trebuchet MS"/>
      <w:b/>
      <w:b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FontStyle30">
    <w:name w:val="Font Style3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3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3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ind w:hanging="22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2:00Z</dcterms:created>
  <dc:creator>Игорь</dc:creator>
  <dc:description/>
  <cp:keywords/>
  <dc:language>en-US</dc:language>
  <cp:lastModifiedBy>школа1</cp:lastModifiedBy>
  <cp:lastPrinted>2021-02-23T16:04:00Z</cp:lastPrinted>
  <dcterms:modified xsi:type="dcterms:W3CDTF">2022-03-31T08:00:00Z</dcterms:modified>
  <cp:revision>5</cp:revision>
  <dc:subject/>
  <dc:title/>
</cp:coreProperties>
</file>