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0005f0431005f0437005f0430005f0446005f0020005f0441005f043f005f0438005f0441005f043a005f0430"/>
        <w:ind w:left="360" w:hanging="644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lang w:val="en-US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  <w:lang w:val="en-US"/>
        </w:rPr>
        <w:drawing>
          <wp:inline distT="0" distB="0" distL="0" distR="0">
            <wp:extent cx="6560185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sh0410005f0431005f0437005f0430005f0446005f0020005f0441005f043f005f0438005f0441005f043a005f0430"/>
        <w:ind w:left="36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1.ПОЯСНИТЕЛЬНАЯ ЗАПИСКА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 xml:space="preserve">Общие цели среднего общего образования </w:t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с учетом специфики учебного предмета</w:t>
      </w:r>
    </w:p>
    <w:p>
      <w:pPr>
        <w:pStyle w:val="Normal"/>
        <w:widowControl/>
        <w:ind w:firstLine="708"/>
        <w:jc w:val="both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ParagraphStyle"/>
        <w:ind w:firstLine="708"/>
        <w:jc w:val="both"/>
        <w:rPr/>
      </w:pPr>
      <w:r>
        <w:rPr>
          <w:rFonts w:cs="Times New Roman" w:ascii="Times New Roman" w:hAnsi="Times New Roman"/>
          <w:iCs/>
        </w:rPr>
        <w:t>Рабочая программа основного общего образования по физической культуре для 10-11 классов составлена с учетом следующих нормативных документов: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;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имерной программы по учебным предметам. Физическая культура. М.: Просвещение, 2012;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lang w:val="ru-RU"/>
        </w:rPr>
        <w:t xml:space="preserve">- </w:t>
      </w:r>
      <w:r>
        <w:rPr>
          <w:color w:val="000000"/>
          <w:lang w:val="ru-RU"/>
        </w:rPr>
        <w:t>«Физическая культура. Предметная линия учебников А.П.Матвеева» Москва «Просвещение» 2011.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второго поколения;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29 апреля 1999 г. № 80-ФЗ «О физической культуре и спорте»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color w:val="000000"/>
        </w:rPr>
        <w:t>Национальная доктрина образования в Российской Федерации. Постановление Правитель</w:t>
        <w:softHyphen/>
        <w:t>ства РФ от 4.10.2000 г. № 751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О введении третьего дополнительного часа физической культуры в общеобразовательных учреждениях Российской Федерации. Приказ Минобрнауки № 889 от 30.08.11г.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ведении зачетов по физической культуре для учащихся выпускных классов 9 и 11 обще</w:t>
        <w:softHyphen/>
        <w:t>образовательных школ РСФСР. Приказ МО РСФСР от 18.11.1985 г № 31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567" w:hanging="207"/>
        <w:jc w:val="both"/>
        <w:outlineLvl w:val="2"/>
        <w:rPr/>
      </w:pPr>
      <w:r>
        <w:rPr/>
        <w:t>СанПин 2.4.2.2821-10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исьмо Министерства образования от 26 марта 2002 г. № 30-51-197/20 «О повышении роли физической культуры и спорта в образовательных учреждениях</w:t>
      </w:r>
      <w:r>
        <w:rPr>
          <w:b w:val="false"/>
          <w:bCs w:val="false"/>
          <w:sz w:val="24"/>
          <w:szCs w:val="24"/>
        </w:rPr>
        <w:t>»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/>
          <w:i/>
          <w:lang w:val="ru-RU"/>
        </w:rPr>
        <w:t xml:space="preserve">Цель </w:t>
      </w:r>
      <w:r>
        <w:rPr>
          <w:rFonts w:eastAsia="Times New Roman"/>
          <w:i/>
          <w:lang w:val="ru-RU"/>
        </w:rPr>
        <w:t>школьного образования по физической культуре</w:t>
      </w:r>
      <w:r>
        <w:rPr>
          <w:rFonts w:eastAsia="Times New Roman"/>
          <w:lang w:val="ru-RU"/>
        </w:rPr>
        <w:t xml:space="preserve"> –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lang w:val="ru-RU"/>
        </w:rPr>
        <w:t xml:space="preserve">Образовательный процесс в области физической культуры в основной школе строится так, чтобы были решены следующие </w:t>
      </w:r>
      <w:r>
        <w:rPr>
          <w:rFonts w:eastAsia="Times New Roman"/>
          <w:b/>
          <w:i/>
          <w:lang w:val="ru-RU"/>
        </w:rPr>
        <w:t>задачи</w:t>
      </w:r>
      <w:r>
        <w:rPr>
          <w:rFonts w:eastAsia="Times New Roman"/>
          <w:lang w:val="ru-RU"/>
        </w:rPr>
        <w:t>: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при самостоятельных занятиях физическими упражнениями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 Планируемые 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Знания о физической культур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ыпускник научится: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284"/>
        <w:jc w:val="both"/>
        <w:rPr>
          <w:lang w:val="ru-RU"/>
        </w:rPr>
      </w:pPr>
      <w:r>
        <w:rPr>
          <w:iCs/>
          <w:lang w:val="ru-RU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widowControl/>
        <w:autoSpaceDE w:val="true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пособы двигательной (физкультурной) деятельности</w:t>
      </w:r>
    </w:p>
    <w:p>
      <w:pPr>
        <w:pStyle w:val="Normal"/>
        <w:ind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lang w:val="ru-RU"/>
        </w:rPr>
      </w:pPr>
      <w:r>
        <w:rPr>
          <w:lang w:val="ru-RU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lang w:val="ru-RU"/>
        </w:rPr>
      </w:pPr>
      <w:r>
        <w:rPr>
          <w:lang w:val="ru-RU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lang w:val="ru-RU"/>
        </w:rPr>
      </w:pPr>
      <w:r>
        <w:rPr>
          <w:lang w:val="ru-RU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lang w:val="ru-RU"/>
        </w:rPr>
      </w:pPr>
      <w:r>
        <w:rPr>
          <w:lang w:val="ru-RU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lang w:val="ru-RU"/>
        </w:rPr>
      </w:pPr>
      <w:r>
        <w:rPr>
          <w:lang w:val="ru-RU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lang w:val="ru-RU"/>
        </w:rPr>
      </w:pPr>
      <w:r>
        <w:rPr>
          <w:lang w:val="ru-RU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widowControl/>
        <w:autoSpaceDE w:val="true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284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Выпускник получит возможность научиться</w:t>
      </w:r>
      <w:r>
        <w:rPr>
          <w:b/>
          <w:iCs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iCs/>
          <w:lang w:val="ru-RU"/>
        </w:rPr>
      </w:pPr>
      <w:r>
        <w:rPr>
          <w:iCs/>
          <w:lang w:val="ru-RU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lang w:val="ru-RU"/>
        </w:rPr>
      </w:pPr>
      <w:r>
        <w:rPr>
          <w:lang w:val="ru-RU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iCs/>
          <w:lang w:val="ru-RU"/>
        </w:rPr>
      </w:pPr>
      <w:r>
        <w:rPr>
          <w:lang w:val="ru-RU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Физическое совершенствование</w:t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284"/>
        <w:jc w:val="both"/>
        <w:rPr/>
      </w:pPr>
      <w:r>
        <w:rPr>
          <w:b/>
          <w:lang w:val="ru-RU"/>
        </w:rPr>
        <w:t>Выпускник научится</w:t>
      </w:r>
      <w:r>
        <w:rPr>
          <w:b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iCs/>
          <w:lang w:val="ru-RU"/>
        </w:rPr>
        <w:t>(для снежных регионов России)</w:t>
      </w:r>
      <w:r>
        <w:rPr>
          <w:lang w:val="ru-RU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284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>выполнять комплексы восстанавливающего массажа;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>выполнять простейшие приемы самомассажа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284"/>
        <w:jc w:val="both"/>
        <w:rPr>
          <w:lang w:val="ru-RU"/>
        </w:rPr>
      </w:pPr>
      <w:r>
        <w:rPr>
          <w:lang w:val="ru-RU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284"/>
        <w:jc w:val="both"/>
        <w:rPr>
          <w:iCs/>
          <w:lang w:val="ru-RU"/>
        </w:rPr>
      </w:pPr>
      <w:r>
        <w:rPr>
          <w:lang w:val="ru-RU"/>
        </w:rPr>
        <w:t>осуществлять судейство по одному из осваиваемых видов спорта;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284"/>
        <w:jc w:val="both"/>
        <w:rPr>
          <w:iCs/>
          <w:lang w:val="ru-RU"/>
        </w:rPr>
      </w:pPr>
      <w:r>
        <w:rPr>
          <w:lang w:val="ru-RU"/>
        </w:rPr>
        <w:t>выполнять основы туристической подготовки;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284"/>
        <w:jc w:val="both"/>
        <w:rPr>
          <w:b/>
          <w:b/>
          <w:caps/>
          <w:lang w:val="ru-RU"/>
        </w:rPr>
      </w:pPr>
      <w:r>
        <w:rPr>
          <w:iCs/>
          <w:lang w:val="ru-RU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rPr>
          <w:iCs/>
          <w:lang w:val="ru-RU"/>
        </w:rPr>
      </w:pPr>
      <w:r>
        <w:rPr>
          <w:rFonts w:eastAsia="Times New Roman"/>
          <w:iCs/>
          <w:lang w:val="ru-RU"/>
        </w:rPr>
        <w:t xml:space="preserve">    </w:t>
      </w:r>
      <w:r>
        <w:rPr>
          <w:iCs/>
          <w:lang w:val="ru-RU"/>
        </w:rPr>
        <w:t>выполнять технико-тактические действия национальных видов спорта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widowControl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>
          <w:lang w:val="ru-RU"/>
        </w:rPr>
      </w:r>
    </w:p>
    <w:p>
      <w:pPr>
        <w:pStyle w:val="Style2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Dash0410005f0431005f0437005f0430005f0446005f0020005f0441005f043f005f0438005f0441005f043a005f0430005f005fchar1char1"/>
          <w:b/>
          <w:lang w:val="ru-RU"/>
        </w:rPr>
        <w:t>1.2.1ЛИЧНОСТНЫЕ РЕЗУЛЬТАТЫ ОСВОЕНИЯ УЧЕБНОГО ПРЕДМЕТА</w:t>
      </w:r>
    </w:p>
    <w:p>
      <w:pPr>
        <w:pStyle w:val="Style2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Результаты освоения содержания предмета «Физическая культура» определяют те итоговые результаты, которые долж</w:t>
        <w:softHyphen/>
        <w:t xml:space="preserve">ны демонстрировать школьники по завершении обучения в основной школе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Требования к результатам изучения учебного предмета выполняют двоякую функцию. Они, с одной стороны, пред</w:t>
        <w:softHyphen/>
        <w:t>назначены для оценки успешности овладения программным содержанием, а с другой стороны, устанавливают минималь</w:t>
        <w:softHyphen/>
        <w:t>ное содержание образования, которое в обязательном поряд</w:t>
        <w:softHyphen/>
        <w:t xml:space="preserve">ке должно быть освоено каждым ребенком, оканчивающим основную школу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Результаты освоения программного материала по предме</w:t>
        <w:softHyphen/>
        <w:t>ту «Физическая культура» в основной школе оцениваются по трем базовым уровням, исходя из принципа «общее - част</w:t>
        <w:softHyphen/>
        <w:t>ное - конкретное», и представлены соответственно личностными, метапред</w:t>
        <w:softHyphen/>
        <w:t xml:space="preserve">метными, и предметными результатами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Личностные результаты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</w:t>
        <w:softHyphen/>
        <w:t xml:space="preserve">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Личностные результаты могут проявляться в разных об</w:t>
        <w:softHyphen/>
        <w:t xml:space="preserve">ластях культуры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познавательной культуры: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 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владение знаниями об особенностях индивидуального здоровья и о функциональных возможностях организма, способах профилактики заболеваний и пере напряжения средствами физической культуры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знаниями по основам организации и проведе</w:t>
        <w:softHyphen/>
        <w:t>ния занятий физической культурой оздоровительной и тренировочной направленности, составлению содержа</w:t>
        <w:softHyphen/>
        <w:t xml:space="preserve">ния занятий в соответствии с собственными задачами, индивидуальными особенностями физического развития и физической подготовленности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нравственной культуры: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</w:t>
        <w:softHyphen/>
        <w:t xml:space="preserve">ятельности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активно включаться в совместные физкуль</w:t>
        <w:softHyphen/>
        <w:t xml:space="preserve">турно-оздоровительные и спортивные мероприятия, принимать участие в их организации и проведении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умением предупреждать конфликтные ситуа</w:t>
        <w:softHyphen/>
        <w:t>ции во время совместных занятий физической культу</w:t>
        <w:softHyphen/>
        <w:t>рой и спортом, разрешать спорные проблемы на осно</w:t>
        <w:softHyphen/>
        <w:t>ве уважительного и доброжелательного отношения к ок</w:t>
        <w:softHyphen/>
        <w:t xml:space="preserve">ружающим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трудовой культуры: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умение планировать режим дня, обеспечивать опти</w:t>
        <w:softHyphen/>
        <w:t xml:space="preserve">мальное сочетание нагрузки и отдыха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умение проводить туристские пешие походы, готовить снаряжение, организовывать и благоустраивать места стоянок, соблюдать правила безопасности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умение содержать в порядке спортивный инвентарь и оборудование, спортивную одежду, осуществлять их подготовку к занятиям и спортивным соревнованиям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эстетической культуры: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красивая (правильная) осанка, умение ее длительно со</w:t>
        <w:softHyphen/>
        <w:t>хранять при разнообразных формах движения и пере</w:t>
        <w:softHyphen/>
        <w:t xml:space="preserve">движений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хорошее телосложение, желание поддерживать его в рамках принятых норм и представлений посредством занятий физической культурой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культура движения, умение передвигаться красиво, лег</w:t>
        <w:softHyphen/>
        <w:t xml:space="preserve">ко и непринужденно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коммуникативной культуры: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умением осуществлять поиск информации по вопросам развития современных оздоровительных сис</w:t>
        <w:softHyphen/>
        <w:t>тем, обобщать, анализировать и творчески применять полученные знания в самостоятельных занятиях физи</w:t>
        <w:softHyphen/>
        <w:t xml:space="preserve">ческой культурой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умением достаточно полно и точно формули</w:t>
        <w:softHyphen/>
        <w:t>ровать цель и задачи совместных с другими детьми за</w:t>
        <w:softHyphen/>
        <w:t xml:space="preserve">нятий физкультурно-оздоровительной и спортивно-оздоровительной деятельностью, излагать их содержание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умением оценивать ситуацию и оперативно принимать решения, находить адекватные способы по</w:t>
        <w:softHyphen/>
        <w:t xml:space="preserve">ведения и взаимодействия с партнерами во время учебной и игровой деятельности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физической культуры: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навыками выполнения разнообразных физи</w:t>
        <w:softHyphen/>
        <w:t>ческих упражнений различной функциональной направ</w:t>
        <w:softHyphen/>
        <w:t xml:space="preserve">ленности, технических действий базовых видов спорта, а также применения их в игровой и соревновательной деятельности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умение максимально проявлять физические способнос</w:t>
        <w:softHyphen/>
        <w:t xml:space="preserve">ти (качества) при выполнении тестовых упражнений по физической культуре. </w:t>
      </w:r>
    </w:p>
    <w:p>
      <w:pPr>
        <w:pStyle w:val="Style2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2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Dash0410005f0431005f0437005f0430005f0446005f0020005f0441005f043f005f0438005f0441005f043a005f0430005f005fchar1char1"/>
          <w:b/>
          <w:lang w:val="ru-RU"/>
        </w:rPr>
        <w:t>1.2.2 МЕТАПРЕДМЕТНЫЕ РЕЗУЛЬТАТЫ ОСВОЕНИЯ УЧЕБНОГО ПРЕДМЕТА</w:t>
      </w:r>
    </w:p>
    <w:p>
      <w:pPr>
        <w:pStyle w:val="Style2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Метапредметные результаты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характеризуют уровень сформированности качественных универсальных способнос</w:t>
        <w:softHyphen/>
        <w:t>тей учащихся, проявляющихся в активном применении зна</w:t>
        <w:softHyphen/>
        <w:t>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</w:t>
        <w:softHyphen/>
        <w:t xml:space="preserve">зовательного процесса (умение учиться), так и в реальной повседневной жизни учащихся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Метапредметные результаты проявляются в различных об</w:t>
        <w:softHyphen/>
        <w:t xml:space="preserve">ластях культуры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познавательной культуры: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понимание физической культуры как явления культуры, способствующего развитию целостной личности челове</w:t>
        <w:softHyphen/>
        <w:t xml:space="preserve">ка, сознания и мышления, физических, психических и нравственных качеств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понимание здоровья как важнейшего условия самораз</w:t>
        <w:softHyphen/>
        <w:t>вития и самореализации человека, расширяющего сво</w:t>
        <w:softHyphen/>
        <w:t>боду выбора профессиональной деятельности и обеспечивающего долгую сохранность творческой актив</w:t>
        <w:softHyphen/>
        <w:t xml:space="preserve">ности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понимание физической культуры как средства органи</w:t>
        <w:softHyphen/>
        <w:t xml:space="preserve">зации здорового образа жизни, профилактики вредных привычек и девиантного (отклоняющегося) поведения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нравственной культуры: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бережное отношение к собственному здоровью и здо</w:t>
        <w:softHyphen/>
        <w:t xml:space="preserve">ровью окружающих, проявление доброжелательности и отзывчивости к людям, имеющим ограниченные возможности и нарушения в состоянии здоровья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 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ответственное отношение к порученному делу, проявле</w:t>
        <w:softHyphen/>
        <w:t>ние осознанной дисциплинированности и готовности отстаивать собственные позиции, отвечать за результа</w:t>
        <w:softHyphen/>
        <w:t xml:space="preserve">ты собственной деятельности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трудовой культуры: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добросовестное выполнение учебных заданий, осознан</w:t>
        <w:softHyphen/>
        <w:t>ное стремление к освоению новых знаний и умений, качественно повышающих результативность выполне</w:t>
        <w:softHyphen/>
        <w:t xml:space="preserve">ния заданий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рациональное планирование учебной деятельности, уме</w:t>
        <w:softHyphen/>
        <w:t xml:space="preserve">ние организовывать места занятий и обеспечивать их безопасность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поддержание оптимального уровня работоспособности в процессе учебной деятельности, активное использова</w:t>
        <w:softHyphen/>
        <w:t xml:space="preserve">ние занятий физической культурой для профилактики психического и физического утомления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эстетической культуры: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осприятие красоты телосложения и осанки человека в соответствии с культурными образцами и эстетически</w:t>
        <w:softHyphen/>
        <w:t>ми канонами, формирование физической красоты с по</w:t>
        <w:softHyphen/>
        <w:t xml:space="preserve">зиций укрепления и сохранения здоровья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</w:t>
        <w:softHyphen/>
        <w:t xml:space="preserve">ностью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осприятие спортивного соревнования как культурно</w:t>
        <w:softHyphen/>
        <w:t>-массового зрелищного мероприятия, проявление адек</w:t>
        <w:softHyphen/>
        <w:t xml:space="preserve">ватных норм поведения, неантагонистических способов общения и взаимодействия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коммуникативной культуры: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культурой речи, ведение диалога в доброжела</w:t>
        <w:softHyphen/>
        <w:t xml:space="preserve">тельной и открытой форме, проявление к собеседнику внимания, интереса и уважения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умением вести дискуссию, обсуждать содержа</w:t>
        <w:softHyphen/>
        <w:t xml:space="preserve">ние и результаты совместной деятельности, находить компромиссы при принятии общих решений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умением логически грамотно излагать, аргу</w:t>
        <w:softHyphen/>
        <w:t xml:space="preserve">ментировать и обосновывать собственную точку зрения, доводить ее до собеседника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физической культуры: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способами организации и проведения разно</w:t>
        <w:softHyphen/>
        <w:t>образных форм занятий физической культурой, их пла</w:t>
        <w:softHyphen/>
        <w:t xml:space="preserve">нирования и содержательного наполнения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широким арсеналом двигательных действий и физических упражнений из базовых видов спорта и оз</w:t>
        <w:softHyphen/>
        <w:t>доровительной физической культуры, активное их использование в самостоятельно организуемой спортивно</w:t>
        <w:softHyphen/>
        <w:t>-оздоровительной и физкультурно-оздоровительной дея</w:t>
        <w:softHyphen/>
        <w:t xml:space="preserve">тельности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способами наблюдения за показателями индивидуального здоровья, физического развития и физи</w:t>
        <w:softHyphen/>
        <w:t>ческой подготовленности, использование этих показате</w:t>
        <w:softHyphen/>
        <w:t xml:space="preserve">лей в организации и проведении самостоятельных форм занятий физической культурой. </w:t>
      </w:r>
    </w:p>
    <w:p>
      <w:pPr>
        <w:pStyle w:val="Style2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iCs w:val="false"/>
          <w:lang w:val="ru-RU"/>
        </w:rPr>
      </w:pPr>
      <w:r>
        <w:rPr>
          <w:rStyle w:val="Dash0410005f0431005f0437005f0430005f0446005f0020005f0441005f043f005f0438005f0441005f043a005f0430005f005fchar1char1"/>
          <w:b/>
          <w:lang w:val="ru-RU"/>
        </w:rPr>
        <w:t>1.2.3 ПРЕДМЕТНЫЕ РЕЗУЛЬТАТЫ ОСВОЕНИЯ УЧЕБНОГО ПРЕДМЕТА</w:t>
      </w:r>
    </w:p>
    <w:p>
      <w:pPr>
        <w:pStyle w:val="Style2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Предметные результаты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характеризуют опыт учащихся в творческой двигательной деятельности, который приобрета</w:t>
        <w:softHyphen/>
        <w:t>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</w:t>
        <w:softHyphen/>
        <w:t>чески их применять при решении практических задач, свя</w:t>
        <w:softHyphen/>
        <w:t>занных с организацией и проведением самостоятельных заня</w:t>
        <w:softHyphen/>
        <w:t xml:space="preserve">тий физической культурой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едметные результаты, так же как и метапредметные, проявляются в разных областях культуры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познавательной культуры: 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знания по истории и развитию спорта и олимпийского движения, о положительном их влиянии на укрепление мира и дружбы между народами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знание основных направлений развития физической куль</w:t>
        <w:softHyphen/>
        <w:t>туры в обществе, их целей, задач и форм организации; знания о здоровом образе жизни, его связи с укреплением здоровья и профилактикой вредных привычек,· о роли и месте физической культуры в организации здо</w:t>
        <w:softHyphen/>
        <w:t xml:space="preserve">рового образа жизни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нравственной культуры: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проявлять инициативу и творчество при организации совместных занятий физической культу</w:t>
        <w:softHyphen/>
        <w:t xml:space="preserve">рой, доброжелательное и уважительное отношение к занимающимся, независимо от особенностей их здоровья, физической и технической подготовленности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умение оказывать помощь занимающимся при освоении новых двигательных действий, корректно объяснять и объективно оценивать технику их  выполнения; 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</w:t>
        <w:softHyphen/>
        <w:t xml:space="preserve">ры и соревнований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трудовой культуры: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преодолевать трудности, выполнять учеб</w:t>
        <w:softHyphen/>
        <w:t xml:space="preserve">ные задания по технической и физической подготовке в полном объеме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организовывать самостоятельные занятия физической культурой разной направленности, обеспе</w:t>
        <w:softHyphen/>
        <w:t>чивать безопасность мест занятий, спортивного инвен</w:t>
        <w:softHyphen/>
        <w:t xml:space="preserve">таря и оборудования, спортивной одежды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самостоятельно организовывать и прово</w:t>
        <w:softHyphen/>
        <w:t>дить занятия профессионально-прикладной физической подготовкой, подбирать физические упражнения в зави</w:t>
        <w:softHyphen/>
        <w:t xml:space="preserve">симости от индивидуальной ориентации на будущую профессиональную деятельность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эстетической культуры: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</w:t>
        <w:softHyphen/>
        <w:t>ких упражнений и режимы физической нагрузки в за</w:t>
        <w:softHyphen/>
        <w:t xml:space="preserve">висимости от индивидуальных особенностей физического развития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организовывать самостоятельные занятия по формированию культуры движений, подбирать уп</w:t>
        <w:softHyphen/>
        <w:t>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</w:t>
        <w:softHyphen/>
        <w:t xml:space="preserve">кой подготовленности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вести наблюдения за динамикой показате</w:t>
        <w:softHyphen/>
        <w:t>лей физического развития и осанки, объективно оцени</w:t>
        <w:softHyphen/>
        <w:t xml:space="preserve">вать их, соотнося с общепринятыми нормами и представлениями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коммуникативной культуры: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интересно и доступно излагать знания о физической культуре, грамотно пользоваться понятий</w:t>
        <w:softHyphen/>
        <w:t xml:space="preserve">ным аппаратом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формулировать цели и задачи занятий фи</w:t>
        <w:softHyphen/>
        <w:t>зическими упражнениями, аргументированно вести диа</w:t>
        <w:softHyphen/>
        <w:t xml:space="preserve">лог по основам их организации и проведения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способность осуществлять судейство соревнований по одному из видов спорта, владеть информационными жестами судьи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физической культуры: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составлять планы занятий физической культурой с различной педагогической направлен</w:t>
        <w:softHyphen/>
        <w:t>ностью, регулировать величину физической нагрузки в зависимости от задач занятия и индивидуальных осо</w:t>
        <w:softHyphen/>
        <w:t xml:space="preserve">бенностей организма;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проводить самостоятельные занятия по ос</w:t>
        <w:softHyphen/>
        <w:t>воению новых двигательных действий и развитию ос</w:t>
        <w:softHyphen/>
        <w:t>новных физических качеств, контролировать и анализи</w:t>
        <w:softHyphen/>
        <w:t>ровать эффективность этих занятий.</w:t>
      </w:r>
    </w:p>
    <w:p>
      <w:pPr>
        <w:pStyle w:val="Style2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способность к выполнению тестовых нормативов Всероссийского физкультурно-спортивного комплекса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«Готов к труду и обороне» (ГТО).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  <w:i w:val="false"/>
          <w:i w:val="false"/>
          <w:lang w:val="ru-RU"/>
        </w:rPr>
      </w:pPr>
      <w:r>
        <w:rPr/>
      </w:r>
    </w:p>
    <w:p>
      <w:pPr>
        <w:pStyle w:val="Dash0410005f0431005f0437005f0430005f0446005f0020005f0441005f043f005f0438005f0441005f043a005f0430"/>
        <w:ind w:left="72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2520" w:hanging="0"/>
        <w:rPr/>
      </w:pPr>
      <w:r>
        <w:rPr>
          <w:rStyle w:val="Dash0410005f0431005f0437005f0430005f0446005f0020005f0441005f043f005f0438005f0441005f043a005f0430005f005fchar1char1"/>
          <w:b/>
        </w:rPr>
        <w:t>2. СОДЕРЖАНИЕ УЧЕБНОГО ПРЕДМЕТА, КУРСА</w:t>
      </w:r>
    </w:p>
    <w:p>
      <w:pPr>
        <w:pStyle w:val="Dash0410005f0431005f0437005f0430005f0446005f0020005f0441005f043f005f0438005f0441005f043a005f0430"/>
        <w:ind w:left="0" w:firstLine="708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Знания о физической культуре</w:t>
      </w:r>
    </w:p>
    <w:p>
      <w:pPr>
        <w:pStyle w:val="Style2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20"/>
        <w:ind w:firstLine="708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История физической культуры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Олимпийские игры древности. </w:t>
      </w:r>
    </w:p>
    <w:p>
      <w:pPr>
        <w:pStyle w:val="Style20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Возрождение Олимпийских игр и олимпийского движения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История зарождения олимпийского движения в России. Олимпийское движение в России (СССР). Выдающиеся до</w:t>
        <w:softHyphen/>
        <w:t xml:space="preserve">стижения отечественных спортсменов на Олимпийских играх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Краткая характеристика видов спорта, входящих в программу Олимпийских игр. </w:t>
        <w:tab/>
        <w:t xml:space="preserve">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Физическая культура в современном обществе. Организация и про ведение пеших туристских походов. Требования к технике безопасности и бережное отношение к природе (экологические требования)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Физическая культура (основные понятия)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Физическое развитие человека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Физическая подготовка и ее связь с укреплением здо</w:t>
        <w:softHyphen/>
        <w:t xml:space="preserve">ровья, развитием физических качеств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Организация и планирование самостоятельных занятий по развитию физических качеств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Техническая подготовка. Техника движений и ее основные показатели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Всестороннее и гармоничное физическое развитие. Адаптивная физическая культура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Спортивная подготовка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Здоровье и здоровый образ жизни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офессионально - прикладная физическая подготовка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е представление о физической культуре (основные понятия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Физическое развитие человека. </w:t>
      </w:r>
      <w:r>
        <w:rPr>
          <w:i/>
          <w:lang w:val="ru-RU"/>
        </w:rPr>
        <w:t>Физическая подготовка, ее связь с укреплением здоровья, развитием физических качеств.</w:t>
      </w:r>
      <w:r>
        <w:rPr>
          <w:lang w:val="ru-RU"/>
        </w:rPr>
        <w:t xml:space="preserve"> Организация и планирование самостоятельных занятий по развитию физических качеств. Техника движений и ее основные показатели. 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Спорт и спортивная подготовка</w:t>
      </w:r>
      <w:r>
        <w:rPr>
          <w:lang w:val="ru-RU"/>
        </w:rPr>
        <w:t xml:space="preserve">. </w:t>
      </w:r>
      <w:r>
        <w:rPr>
          <w:i/>
          <w:lang w:val="ru-RU"/>
        </w:rPr>
        <w:t xml:space="preserve">Всероссийский физкультурно-спортивный комплекс </w:t>
      </w:r>
      <w:r>
        <w:rPr>
          <w:b/>
          <w:i/>
          <w:lang w:val="ru-RU"/>
        </w:rPr>
        <w:t>«Готов к труду и обороне».</w:t>
      </w:r>
      <w:r>
        <w:rPr>
          <w:lang w:val="ru-RU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Физическая культура человека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Режим дня, его основное содержание и правила планирования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Закаливание организма. Правила безопасности и гигиени</w:t>
        <w:softHyphen/>
        <w:t xml:space="preserve">ческие требования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Влияние занятий физической культурой на формирование положительных качеств личности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Проведение самостоятельных занятий по коррекции осан</w:t>
        <w:softHyphen/>
        <w:t xml:space="preserve">ки и телосложения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Восстановительный массаж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остейшие приемы самомассажа.                    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оведение банных процедур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Доврачебная помощь во время занятий физической куль</w:t>
        <w:softHyphen/>
        <w:t xml:space="preserve">турой и спортом. </w:t>
      </w:r>
    </w:p>
    <w:p>
      <w:pPr>
        <w:pStyle w:val="Dash0410005f0431005f0437005f0430005f0446005f0020005f0441005f043f005f0438005f0441005f043a005f0430"/>
        <w:ind w:left="0"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2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Способы двигательной (физкультурной) деятельности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Организация и проведение самостоятельных занятий физической культурой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Подготовка к занятиям физической культурой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Выбор упражнений и составление индивидуальных комп</w:t>
        <w:softHyphen/>
        <w:t>лексов для утренней зарядки, физкультминуток, физкульт</w:t>
        <w:softHyphen/>
        <w:t xml:space="preserve">пауз (подвижных перемен)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Планирование занятий физической культурой. Проведение самостоятельных занятий прикладной физи</w:t>
        <w:softHyphen/>
        <w:t xml:space="preserve">ческой подготовкой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Организация досуга средствами физической культуры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Оценка эффективности занятий физической культу</w:t>
        <w:softHyphen/>
        <w:t>рой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Самонаблюдение и самоконтроль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Оценка эффективности занятий Физкультурно-оздорови</w:t>
        <w:softHyphen/>
        <w:t>тельной деятельностью. Оценка техники движений, способы выявления и устранения ошибок в технике выполнения (тех</w:t>
        <w:softHyphen/>
        <w:t xml:space="preserve">нических ошибок)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Измерение резервов организма и состояния здоровья с помощью функциональных проб. </w:t>
      </w:r>
    </w:p>
    <w:p>
      <w:pPr>
        <w:pStyle w:val="Style2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2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Физическое совершенствование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Физкультурно-оздоровительная деятельность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Оздоро</w:t>
        <w:softHyphen/>
        <w:t xml:space="preserve">вительные формы занятий в режиме учебного дня и учебной недели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Индивидуальные комплексы адаптивной (лечебной) и корригирующей физической культуры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Спортивно-оздоровительная деятельность с общераз</w:t>
        <w:softHyphen/>
        <w:t xml:space="preserve">вивающей направленностью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Гимнастика с основами акробатики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Организующие команды и приемы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Акробатические упражнения и комбинации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Ритмическая гимнастика (девочки)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Опорные прыжки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Упражнения и комбинации на гимнастическом бревне (девочки)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Упражнения и комбинации на гимнастической перекла</w:t>
        <w:softHyphen/>
        <w:t xml:space="preserve">дине (мальчики)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Упражнения и комбинации на гимнастических брусьях: упражнения на параллельных брусьях (мальчики); упражне</w:t>
        <w:softHyphen/>
        <w:t xml:space="preserve">ния на разновысоких брусьях (девочки)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Легкая атлетика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Беговые упражнения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Прыжковые упражнения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Метание малого мяча. </w:t>
      </w:r>
    </w:p>
    <w:p>
      <w:pPr>
        <w:pStyle w:val="Style20"/>
        <w:ind w:firstLine="708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Лыжные гонки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Передвижения на лыжах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Подъемы, спуски, повороты, торможения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Спортивные игры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Баскетбол. Игра по правилам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Волейбол. Игра по правилам. </w:t>
      </w:r>
    </w:p>
    <w:p>
      <w:pPr>
        <w:pStyle w:val="Style2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Футбол. Игра по правилам.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сероссийский физкультурно-спортивный комплекс «Готов к труду и обороне».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Способность к выполнению тестовых нормативов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Прикладно-ориентированная подготовка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Прикладно-ориентированные упражнения. </w:t>
      </w:r>
    </w:p>
    <w:p>
      <w:pPr>
        <w:pStyle w:val="Style2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Упражнения общеразвивающей направленности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Об</w:t>
        <w:softHyphen/>
        <w:t xml:space="preserve">щефизическая подготовка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Основы туристической подготовки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Развитие выносливости, силы, ловкости, умение преодолевать трудности в экстремальных ситуациях.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Гимнастика с основами акробатики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Развитие гибкос</w:t>
        <w:softHyphen/>
        <w:t xml:space="preserve">ти, координация движений, силы, выносливости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Легкая атлетика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Развитие выносливости, силы, быст</w:t>
        <w:softHyphen/>
        <w:t xml:space="preserve">роты, координации движений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Лыжные гонки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Развитие выносливости, силы, координа</w:t>
        <w:softHyphen/>
        <w:t xml:space="preserve">ции движений, быстроты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Баскетбол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Развитие быстроты, силы, выносливости, ко</w:t>
        <w:softHyphen/>
        <w:t xml:space="preserve">ординации движений. </w:t>
      </w:r>
    </w:p>
    <w:p>
      <w:pPr>
        <w:pStyle w:val="Style2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Футбол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Развитие быстроты, силы, выносливости. </w:t>
      </w:r>
    </w:p>
    <w:p>
      <w:pPr>
        <w:pStyle w:val="Dash0410005f0431005f0437005f0430005f0446005f0020005f0441005f043f005f0438005f0441005f043a005f0430"/>
        <w:ind w:left="0" w:firstLine="708"/>
        <w:rPr>
          <w:rStyle w:val="Dash0410005f0431005f0437005f0430005f0446005f0020005f0441005f043f005f0438005f0441005f043a005f0430005f005fchar1char1"/>
        </w:rPr>
      </w:pPr>
      <w:r>
        <w:rPr>
          <w:b/>
        </w:rPr>
        <w:t xml:space="preserve">Всероссийский физкультурно-спортивный комплекс «Готов к труду и обороне». </w:t>
      </w:r>
      <w:r>
        <w:rPr>
          <w:rStyle w:val="Emphasis"/>
          <w:i w:val="false"/>
        </w:rPr>
        <w:t>Развитие выносливости, силы, быст</w:t>
        <w:softHyphen/>
        <w:t xml:space="preserve">роты, гибкости, координации движений. </w:t>
      </w:r>
      <w:r>
        <w:rPr>
          <w:b/>
        </w:rPr>
        <w:t xml:space="preserve">        </w:t>
      </w:r>
    </w:p>
    <w:p>
      <w:pPr>
        <w:pStyle w:val="Normal"/>
        <w:rPr>
          <w:rStyle w:val="Dash0410005f0431005f0437005f0430005f0446005f0020005f0441005f043f005f0438005f0441005f043a005f0430005f005fchar1char1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rPr/>
      </w:pPr>
      <w:r>
        <w:rPr>
          <w:rStyle w:val="Dash0410005f0431005f0437005f0430005f0446005f0020005f0441005f043f005f0438005f0441005f043a005f0430005f005fchar1char1"/>
          <w:b/>
        </w:rPr>
        <w:t xml:space="preserve">ТЕМАТИЧЕСКОЕ ПЛАНИРОВАНИЕ С ОПРЕДЕЛЕНИЕМ ОСНОВНЫХ ВИДОВ УЧЕБНОЙ ДЕЯТЕЛЬНОСТИ </w:t>
      </w:r>
    </w:p>
    <w:p>
      <w:pPr>
        <w:pStyle w:val="Dash0410005f0431005f0437005f0430005f0446005f0020005f0441005f043f005f0438005f0441005f043a005f0430"/>
        <w:ind w:left="0" w:hanging="0"/>
        <w:jc w:val="right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i/>
          <w:i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матическое планирование с определением основных видов деятельност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471"/>
        <w:gridCol w:w="5670"/>
        <w:gridCol w:w="6"/>
        <w:gridCol w:w="4814"/>
      </w:tblGrid>
      <w:tr>
        <w:trPr>
          <w:trHeight w:val="28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ы программы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темы, входящие в раздел програм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о часов отводимых на данный разд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ое содержание по темам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-11</w:t>
            </w:r>
            <w:r>
              <w:rPr>
                <w:b/>
              </w:rPr>
              <w:t xml:space="preserve"> класс (</w:t>
            </w:r>
            <w:r>
              <w:rPr>
                <w:b/>
                <w:lang w:val="ru-RU"/>
              </w:rPr>
              <w:t>136</w:t>
            </w:r>
            <w:r>
              <w:rPr>
                <w:b/>
              </w:rPr>
              <w:t xml:space="preserve"> ч)</w:t>
            </w:r>
          </w:p>
        </w:tc>
        <w:tc>
          <w:tcPr>
            <w:tcW w:w="4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нания о физической культуре (5 ч)</w:t>
            </w:r>
          </w:p>
        </w:tc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История физической куль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фы и легенды о за</w:t>
              <w:softHyphen/>
              <w:t>рождении Олимпийских игр древ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рождение Олимпийских игр и олимпий</w:t>
              <w:softHyphen/>
              <w:t xml:space="preserve">ского движе-ния. Роль Пьера де Куберте-на в их становлении и развит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нания о физической культуре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Введение комплекса ГТО</w:t>
            </w:r>
            <w:r>
              <w:rPr>
                <w:i/>
                <w:iCs/>
                <w:color w:val="000000"/>
                <w:lang w:val="ru-RU"/>
              </w:rPr>
              <w:t xml:space="preserve"> как основа создания оте</w:t>
              <w:softHyphen/>
              <w:t>чественной системы физического вос-пи</w:t>
              <w:softHyphen/>
              <w:t>тания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лимпийские игры древ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ф о зарождении Олимпийских игр.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Миф о Геракле как родоначальнике Олим</w:t>
              <w:softHyphen/>
              <w:t>пийских игр. Характеристика отдельных видов  соревнова-ний,   предложенных  Гера</w:t>
              <w:softHyphen/>
              <w:t xml:space="preserve">клом для включения в программу игр. </w:t>
            </w:r>
            <w:r>
              <w:rPr>
                <w:lang w:val="ru-RU"/>
              </w:rPr>
              <w:t>Исторические сведения о древних Олим</w:t>
              <w:softHyphen/>
              <w:t xml:space="preserve">пийских играх. 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лимпийские игры как ярчайшее собы</w:t>
              <w:softHyphen/>
              <w:t xml:space="preserve">тие в истории Древней Греции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Краткая характеристика программы и правил проведения древних Олимпий</w:t>
              <w:softHyphen/>
              <w:t>ских игр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Возрождение олимпийских игр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ак возрождались Олимпийские игры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торические условия возрождения Олимпийских игр. Пьер де Кубертен как инициатор возрождения Олимпийских игр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ru-RU"/>
              </w:rPr>
            </w:pPr>
            <w:r>
              <w:rPr>
                <w:lang w:val="ru-RU"/>
              </w:rPr>
              <w:t>Цель и задачи совре</w:t>
              <w:softHyphen/>
              <w:t>менного олимпийского движения. Идеалы и сим</w:t>
              <w:softHyphen/>
              <w:t>волика Олимпийских игр и олимпийского движе</w:t>
              <w:softHyphen/>
              <w:t>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лимпийская хартия мирового олим</w:t>
              <w:softHyphen/>
              <w:t>пийского движения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Девиз, символика и ритуалы современ</w:t>
              <w:softHyphen/>
              <w:t>ных Олимпийских игр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ru-RU"/>
              </w:rPr>
            </w:pPr>
            <w:r>
              <w:rPr>
                <w:lang w:val="ru-RU"/>
              </w:rPr>
              <w:t>Олимпийское движе</w:t>
              <w:softHyphen/>
              <w:t>ние в дореволюционной России, роль А. Д. Бутов</w:t>
              <w:softHyphen/>
              <w:t>ского в его становлении и развит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Зарождение олимпийского движения в России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Деятельность А. Д. Бутовского по организации и развитию олимпийского движения в дореволюцион-ной России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Создание Олимпийского комитета и его роль в развитии физической культу</w:t>
              <w:softHyphen/>
              <w:t>ры и спорта в дореволюционной России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ервые успехи россий</w:t>
              <w:softHyphen/>
              <w:t>ских спортсменов в со</w:t>
              <w:softHyphen/>
              <w:t>временных Олимпийских игра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Первые олимпийские чемпионы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ервые олимпийские чемпионы и их спортивные достижения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(основные понятия)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Физическое развитие человека. Характеристи</w:t>
              <w:softHyphen/>
              <w:t>ка его основных показа</w:t>
              <w:softHyphen/>
              <w:t>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Физическое развитие челове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сновные показатели физического раз</w:t>
              <w:softHyphen/>
              <w:t xml:space="preserve">вития. </w:t>
            </w:r>
            <w:r>
              <w:rPr>
                <w:i/>
                <w:iCs/>
                <w:lang w:val="ru-RU"/>
              </w:rPr>
              <w:t>Физическое развитие как процесс из</w:t>
              <w:softHyphen/>
              <w:t>менения   пока-зателей   систем   организ</w:t>
              <w:softHyphen/>
              <w:t>ма на протяжении всей жизни человек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Основные показатели физического раз</w:t>
              <w:softHyphen/>
              <w:t>вития и спо-собы их измерения (длина тела, масса тела, окруж-ность грудной клетки). Сравнение индивидуальных по</w:t>
              <w:softHyphen/>
              <w:t>казателей физического развития со сред</w:t>
              <w:softHyphen/>
              <w:t xml:space="preserve">ними стандартными показателями для учащихся 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lang w:val="ru-RU"/>
              </w:rPr>
              <w:t xml:space="preserve"> класс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u-RU"/>
              </w:rPr>
              <w:t>Физическая подготовка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Что такое физическая подготовка и физическая подготовленность.</w:t>
            </w:r>
          </w:p>
        </w:tc>
        <w:tc>
          <w:tcPr>
            <w:tcW w:w="4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санка как показатель физического развития че</w:t>
              <w:softHyphen/>
              <w:t>ловека. Характеристика основных средств фор</w:t>
              <w:softHyphen/>
              <w:t>мирования правильной осанки и профилактики её наруш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ак формировать правильную осанку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ричины возникновения нарушения осанки, способы их профилактики и предупрежд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Упражнения для формирования правиль</w:t>
              <w:softHyphen/>
              <w:t>ной осанки. Правила подбора упражнений и планирования их нагрузки для занятий по формированию правильной осанки. Их структура и содержание, место в системе регулярных занятий физическими упраж</w:t>
              <w:softHyphen/>
              <w:t>нениями, режиме дня и учебной недели.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9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Физическая подготов</w:t>
              <w:softHyphen/>
              <w:t>ка как система регуляр</w:t>
              <w:softHyphen/>
              <w:t>ных занятий по разви</w:t>
              <w:softHyphen/>
              <w:t>тию физических качеств; понятия силы, быстроты, выносливости, гибкости, координации движений и ловкости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сновные правила раз</w:t>
              <w:softHyphen/>
              <w:t>вития физических ка</w:t>
              <w:softHyphen/>
              <w:t>че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бщность и различия понятий физи</w:t>
              <w:softHyphen/>
              <w:t>ческая подго-товка и физическая подго</w:t>
              <w:softHyphen/>
              <w:t>товленность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лияние физической подготовки на укрепление здоровья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Взаимосвязь физических качеств с жизнедеятель-ностью основных систем организма. Положительное влияние це</w:t>
              <w:softHyphen/>
              <w:t>ленаправленного разви-тия силы, быстро</w:t>
              <w:softHyphen/>
              <w:t>ты, выносливости, гибкости и ловко</w:t>
              <w:softHyphen/>
              <w:t>сти на укрепление здоровья, повышение адап-тивных свойств организм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сновные правила развития физических качеств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Физическая нагрузка и её основные пока</w:t>
              <w:softHyphen/>
              <w:t>затели (интенсивность и объём)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сновные правила развития физиче</w:t>
              <w:softHyphen/>
              <w:t>ских качеств в системе тренировочных занятий: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ризнаки утомления организма во время физической подготовки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2" w:hanging="0"/>
              <w:rPr>
                <w:lang w:val="ru-RU"/>
              </w:rPr>
            </w:pPr>
            <w:r>
              <w:rPr>
                <w:lang w:val="ru-RU"/>
              </w:rPr>
              <w:t>Структура и содер</w:t>
              <w:softHyphen/>
              <w:t>жание са-мостоятельных занятий по развитию физических ка-честв, осо</w:t>
              <w:softHyphen/>
              <w:t>бенности их пла-нирова</w:t>
              <w:softHyphen/>
              <w:t>ния в системе занятий физической подготовкой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рганизация и планирование самостоя</w:t>
              <w:softHyphen/>
              <w:t>тельных занятий по развитию физических качеств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Структура занятий по развитию физических качеств, задачи, продол</w:t>
              <w:softHyphen/>
              <w:t>жительность и примерное содержание основных частей урока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0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человек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ежим дня, его основ</w:t>
              <w:softHyphen/>
              <w:t>ное содержание и прави</w:t>
              <w:softHyphen/>
              <w:t>ла планировани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Закаливание организ</w:t>
              <w:softHyphen/>
              <w:t>ма. Правила безопасно</w:t>
              <w:softHyphen/>
              <w:t>сти и гигиенические тре</w:t>
              <w:softHyphen/>
              <w:t>б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человек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ежим дня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жим дня, его цель и значение в жизнедеятель-ности современного че</w:t>
              <w:softHyphen/>
              <w:t>ловека. Основные компонен-ты режима дня учащихся 5-6  классов и правила их последовательного распределения. Оформление индивидуального режима дня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Закаливание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Закаливание как действенное средство укрепления здоровья человека, повыше</w:t>
              <w:softHyphen/>
              <w:t>ние защитных свойств его организм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Воздушные и солнечные ванны, ку</w:t>
              <w:softHyphen/>
              <w:t>пание в естест-венных водоёмах и их положительное влияние на здоровье че</w:t>
              <w:softHyphen/>
              <w:t>ловека</w:t>
            </w:r>
          </w:p>
        </w:tc>
        <w:tc>
          <w:tcPr>
            <w:tcW w:w="4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ru-RU"/>
              </w:rPr>
            </w:pPr>
            <w:r>
              <w:rPr>
                <w:lang w:val="ru-RU"/>
              </w:rPr>
              <w:t>Утренняя гимнастика и её влияние на работоспо</w:t>
              <w:softHyphen/>
              <w:t>собность челове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Утренняя гимнасти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Утренняя гимнастика как форма за</w:t>
              <w:softHyphen/>
              <w:t>нятий физичес-кой культурой, её цель, назначение и основное содер-жание. Пра</w:t>
              <w:softHyphen/>
              <w:t>вила подбора и последовательности вы</w:t>
              <w:softHyphen/>
              <w:t>полнения упражнений, определение их дозировки.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ru-RU"/>
              </w:rPr>
            </w:pPr>
            <w:r>
              <w:rPr>
                <w:lang w:val="ru-RU"/>
              </w:rPr>
              <w:t>Физкультминутки (физкультпаузы), их значение для профилактики утом</w:t>
              <w:softHyphen/>
              <w:t>ления в условиях учебной и трудовой дея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Физкультминутки и физкультпаузы в течение учебных занят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Физкультминутки и физкультпаузы  как формы за-нятий физической культурой, их назначение, основ-ное содержание и особенности планирования  в ре-жиме учебного дня. Правила подбора упражнений для физкультминуток и определение их дозировки.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Способы самостоятельной деятельности </w:t>
            </w:r>
            <w:r>
              <w:rPr>
                <w:b/>
                <w:bCs/>
                <w:lang w:val="ru-RU"/>
              </w:rPr>
              <w:t>(122 ч)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2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рганизация само</w:t>
              <w:softHyphen/>
              <w:t>стояте-льных занятий физичес-кой культурой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облюдение требова</w:t>
              <w:softHyphen/>
              <w:t>ний безопасности и ги</w:t>
              <w:softHyphen/>
              <w:t>гиеничес-ких правил при подготовке мест заня</w:t>
              <w:softHyphen/>
              <w:t>тий, выборе инвен-таря и одежды для проведе-ния самостоятельных заня</w:t>
              <w:softHyphen/>
              <w:t>тий оздоровительной фи</w:t>
              <w:softHyphen/>
              <w:t>зи-ческой культурой, фи</w:t>
              <w:softHyphen/>
              <w:t>зичес-кой и технической подго-товкой (в условиях спортив-ного зала и от</w:t>
              <w:softHyphen/>
              <w:t>крытой спор-тивной пло</w:t>
              <w:softHyphen/>
              <w:t>щадки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рганизация и проведение самостоя</w:t>
              <w:softHyphen/>
              <w:t>тельных занятий физической подготов</w:t>
              <w:softHyphen/>
              <w:t>кой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облюдение правил техники безопас</w:t>
              <w:softHyphen/>
              <w:t xml:space="preserve">ности и гигиены мест заня-тий физическими упражнениями. </w:t>
            </w:r>
            <w:r>
              <w:rPr>
                <w:i/>
                <w:iCs/>
                <w:lang w:val="ru-RU"/>
              </w:rPr>
              <w:t>Безопасность мест занятий в спор</w:t>
              <w:softHyphen/>
              <w:t>тивном зале, на пришкольной спортив</w:t>
              <w:softHyphen/>
              <w:t>ной площадке, площадках в местах мас</w:t>
              <w:softHyphen/>
              <w:t>со-вого отдыха, во дворе, парке. Безопасность спор-тивного инвентаря и оборудования. Безопасность одежды и обуви. Гигиенические правила по профи-лак</w:t>
              <w:softHyphen/>
              <w:t>тике  утомления   и   переутомления   во время занятий физической подготовкой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ыбор упражнений и составление индивиду</w:t>
              <w:softHyphen/>
              <w:t>альных комплек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ак составлять комплексы упражнений оздорови-тельной гимнастики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здоровительная гимнастика, её зна</w:t>
              <w:softHyphen/>
              <w:t>чение в жизни человек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омплекс физических упражнений, целевое назначе-ние и особенности со</w:t>
              <w:softHyphen/>
              <w:t>ставления. Характеристика видов и разновидностей комплексов физических упражнений, используемых в самостоя</w:t>
              <w:softHyphen/>
              <w:t>тельных занятиях физической культу</w:t>
              <w:softHyphen/>
              <w:t>р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лассификация физических упражне</w:t>
              <w:softHyphen/>
              <w:t>ний, включае-мых в комплексы, и правила их подбора</w:t>
            </w:r>
          </w:p>
        </w:tc>
        <w:tc>
          <w:tcPr>
            <w:tcW w:w="4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Физическая нагрузка и способы её дозир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Физическая нагрузка и особенности её дозирования в зависимости от задач и направленности занятий физической культурой. Способы дозирования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Составление и оформление конспек</w:t>
              <w:softHyphen/>
              <w:t>тов занятий оздоровительной физиче</w:t>
              <w:softHyphen/>
              <w:t>ской культурой (комплексы упражнений утренней зарядки и физкультмину</w:t>
              <w:softHyphen/>
              <w:t>ток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упражнений, используемых в утренней зарядке, на занятиях в до</w:t>
              <w:softHyphen/>
              <w:t>машних условиях (упраж-нения без пред</w:t>
              <w:softHyphen/>
              <w:t>метов, упражнения с гимнастической палкой, стулом, гантелями)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ценка эффективно</w:t>
              <w:softHyphen/>
              <w:t>сти занятий физической культур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Оценка эффективности занятий физи</w:t>
              <w:softHyphen/>
              <w:t xml:space="preserve">ческой подго-товкой. </w:t>
            </w:r>
            <w:r>
              <w:rPr>
                <w:i/>
                <w:iCs/>
                <w:lang w:val="ru-RU"/>
              </w:rPr>
              <w:t>Занятия общей физической подготов</w:t>
              <w:softHyphen/>
              <w:t>кой: задачи, содержание, самонаблюде</w:t>
              <w:softHyphen/>
              <w:t xml:space="preserve">ние за физическим состоянием. </w:t>
            </w:r>
            <w:r>
              <w:rPr>
                <w:i/>
                <w:iCs/>
              </w:rPr>
              <w:t>План занятия физической подготов</w:t>
              <w:softHyphen/>
              <w:t>кой и его оформление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амонаблюдение за ин</w:t>
              <w:softHyphen/>
              <w:t>диви-дуальными показа</w:t>
              <w:softHyphen/>
              <w:t>телями физической под</w:t>
              <w:softHyphen/>
              <w:t>готовлен-ности (самостоя</w:t>
              <w:softHyphen/>
              <w:t>тельное тес-тирование фи</w:t>
              <w:softHyphen/>
              <w:t>зических качеств)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а</w:t>
              <w:softHyphen/>
              <w:t>моконтроль за измене-нием частоты сердечных сокра</w:t>
              <w:softHyphen/>
              <w:t>щений (пульса) во вре</w:t>
              <w:softHyphen/>
              <w:t>мя занятий физическими упражнениями, определе</w:t>
              <w:softHyphen/>
              <w:t>ние режимов физической наг-руз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ние дневника са</w:t>
              <w:softHyphen/>
              <w:t>монаб</w:t>
            </w:r>
            <w:r>
              <w:rPr>
                <w:lang w:val="ru-RU"/>
              </w:rPr>
              <w:t>-</w:t>
            </w:r>
            <w:r>
              <w:rPr/>
              <w:t>лю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ценка физической подготовленност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изическая подготовленность и воз</w:t>
              <w:softHyphen/>
              <w:t>растные тре-бования к ней для учащих</w:t>
              <w:softHyphen/>
              <w:t>ся 5-6 классов. Тестирование физической подготовленности с помощью контроль</w:t>
              <w:softHyphen/>
              <w:t>ных упражнений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Самоконтроль как элемент самона</w:t>
              <w:softHyphen/>
              <w:t>блюдения, основная цель и задачи его при</w:t>
              <w:softHyphen/>
              <w:t>менения на уроках физической культуры. Частота сердечных сокращений (ЧСС) как ведущее средство самоконтроля на занятиях физическими упражнениями. Связь ЧСС с характером деятельности человека, величиной физической нагруз</w:t>
              <w:softHyphen/>
              <w:t>ки, степенью утомления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ростейшие способы измерения ЧСС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пределение величины нагрузки для разных форм занятий физической куль</w:t>
              <w:softHyphen/>
              <w:t>турой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Дневник самонаблюдения, его ведение и оформление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Физическое совершенствование </w:t>
            </w:r>
            <w:r>
              <w:rPr>
                <w:b/>
                <w:bCs/>
                <w:lang w:val="ru-RU"/>
              </w:rPr>
              <w:t>(122 ч)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культурно-оздо</w:t>
              <w:softHyphen/>
              <w:t>рови-тельная деятель</w:t>
              <w:softHyphen/>
              <w:t xml:space="preserve">ность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здоровительные фор</w:t>
              <w:softHyphen/>
              <w:t>мы   занятий в режиме учебного дня и учебной недел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 ч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иды двигательной деятельности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изкультурно-оздоровительная   деятельность </w:t>
            </w:r>
            <w:r>
              <w:rPr>
                <w:i/>
                <w:iCs/>
                <w:lang w:val="ru-RU"/>
              </w:rPr>
              <w:t>Физкультурно-оздоровительная  деятельность как система занятий, на</w:t>
              <w:softHyphen/>
              <w:t>правленная на укрепление здоровья. Самостоятельные   занятия   физиче</w:t>
              <w:softHyphen/>
              <w:t>ской культурой с оздоровительной на</w:t>
              <w:softHyphen/>
              <w:t>правленностью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Упражнения для коррекции фигуры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с упражнений № 1 с ганте</w:t>
              <w:softHyphen/>
              <w:t>лями на развитие основных мышечных групп туловищ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Упражнения для профилактики наруше</w:t>
              <w:softHyphen/>
              <w:t>ний зрения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ребования к предупреждению нару</w:t>
              <w:softHyphen/>
              <w:t>шений остроты зрени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Упражнения для снятия напряжения и восстановления зрительной работоспо</w:t>
              <w:softHyphen/>
              <w:t>собности. Упражнения для укрепления глазных мышц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Упражнения для профилактики наруше</w:t>
              <w:softHyphen/>
              <w:t>ния осанки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пределение направленности физиче</w:t>
              <w:softHyphen/>
              <w:t>ских упражнений при разных формах на</w:t>
              <w:softHyphen/>
              <w:t>рушения осанки. Упражнения для мышц брюшного пресс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Упражнения для растягивания мышц туловища. Упражнения для развития подвижности тазобедренных суставов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омплексы упражнений для развития гибкости и координации  движений, формирования правиль</w:t>
              <w:softHyphen/>
              <w:t>ной осан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звитие гибкости. </w:t>
            </w:r>
            <w:r>
              <w:rPr>
                <w:i/>
                <w:iCs/>
                <w:lang w:val="ru-RU"/>
              </w:rPr>
              <w:t>Гибкость   как   физическое   качество. Роль и значение развития гибкости для укрепления   здоровья   и   жизнедеятель</w:t>
              <w:softHyphen/>
              <w:t>ности   человека. Техника   выполнения упражнений для развития гибкости с индивидуально подобранной дозировкой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звитие координации движ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оординация как физическое каче</w:t>
              <w:softHyphen/>
              <w:t>ство. Значение развития координа</w:t>
              <w:softHyphen/>
              <w:t>ции движений для укрепления здоровья и жизнедеятельности человека. Техника выполнения упражнений для развития координации движений с индивидуально подобранной дозиров</w:t>
              <w:softHyphen/>
              <w:t>кой (для развития равновесия, точ</w:t>
              <w:softHyphen/>
              <w:t>ности движений).</w:t>
            </w:r>
          </w:p>
        </w:tc>
        <w:tc>
          <w:tcPr>
            <w:tcW w:w="4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Комплексы   дыхатель</w:t>
              <w:softHyphen/>
              <w:t>ной гимнаст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ыхательная гимнастика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 xml:space="preserve">Дыхательная гимнастика, её значение в укреплении здоровья, профилактике утомления. </w:t>
            </w:r>
            <w:r>
              <w:rPr>
                <w:i/>
                <w:iCs/>
              </w:rPr>
              <w:t>Техника выпол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</w:rPr>
              <w:t>нения дыха</w:t>
              <w:softHyphen/>
              <w:t>тельных упражнений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ru-RU"/>
              </w:rPr>
            </w:pPr>
            <w:r>
              <w:rPr>
                <w:lang w:val="ru-RU"/>
              </w:rPr>
              <w:t>Комплексы упражне</w:t>
              <w:softHyphen/>
              <w:t>ний для формирования стройной фигу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Формирование стройной фиг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Связь формирования стройной фигу</w:t>
              <w:softHyphen/>
              <w:t>ры с формиро-ванием правильной осанки и развитием основных физических ка</w:t>
              <w:softHyphen/>
              <w:t>честв. Техника выполнения упражне-ний с гантелями с индивидуально подобран</w:t>
              <w:softHyphen/>
              <w:t>ной дозировкой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имнастика для про</w:t>
              <w:softHyphen/>
              <w:t>филактики нарушений зр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Гимнастика для глаз. </w:t>
            </w:r>
            <w:r>
              <w:rPr>
                <w:i/>
                <w:iCs/>
                <w:lang w:val="ru-RU"/>
              </w:rPr>
              <w:t>Гимнастика для глаз и её зна-чение для укрепления здоровья, профилактики пе</w:t>
              <w:softHyphen/>
              <w:t>ре-напряжения и ухудшения зрения. Тех</w:t>
              <w:softHyphen/>
              <w:t>ника выполне-ния упражнений для глаз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</w:rPr>
              <w:t>Спортивно-оздорови</w:t>
              <w:softHyphen/>
              <w:t>тельная деятель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0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Спортивно-оздоровительная деятель</w:t>
              <w:softHyphen/>
              <w:t xml:space="preserve">ность </w:t>
            </w:r>
            <w:r>
              <w:rPr>
                <w:b/>
                <w:bCs/>
                <w:iCs/>
                <w:lang w:val="ru-RU"/>
              </w:rPr>
              <w:t>(80 ч</w:t>
            </w:r>
            <w:r>
              <w:rPr>
                <w:b/>
                <w:bCs/>
                <w:lang w:val="ru-RU"/>
              </w:rPr>
              <w:t>)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Спортивно-оздоровительная деятель</w:t>
              <w:softHyphen/>
              <w:t>ность как система занятий различными видами спорта с целью укрепления здо</w:t>
              <w:softHyphen/>
              <w:t>ровья, повышения уровня раз-вития фи</w:t>
              <w:softHyphen/>
              <w:t>зических качеств и совершенствования техники соревновательных действий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 с основа</w:t>
              <w:softHyphen/>
              <w:t>ми акробатик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Гимнастика с основами акробатики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Гимнастика как вид спорта, краткая историческая справка становления и развития. Акробатика как вид спорта, краткая историческая справка станов</w:t>
              <w:softHyphen/>
              <w:t>ления и развития. Положительное влия</w:t>
              <w:softHyphen/>
              <w:t>ние занятий гимнастикой и акробати</w:t>
              <w:softHyphen/>
              <w:t>кой на укрепление здоровья и развитие физических качеств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Акробатические упраж</w:t>
              <w:softHyphen/>
              <w:t>нения и комбин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имнастика с основами акробатики. Акробатические комбинации, их специ</w:t>
              <w:softHyphen/>
              <w:t>фические  признаки  и  отли-чия  от ком</w:t>
              <w:softHyphen/>
              <w:t>плексов физических упражнений. Акро</w:t>
              <w:softHyphen/>
              <w:t>батическая комбинация (см. учебник для 5 класса)</w:t>
            </w:r>
          </w:p>
        </w:tc>
        <w:tc>
          <w:tcPr>
            <w:tcW w:w="4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порный прыжок через гимнастического козла, согнув ноги </w:t>
            </w:r>
            <w:r>
              <w:rPr>
                <w:i/>
                <w:lang w:val="ru-RU"/>
              </w:rPr>
              <w:t>(мальчики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опорного прыжка согнув ноги через    гимнастического    козла    (мальчики)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дводящие  упражнения   для   самостоятельного  освоения  техники  опор</w:t>
              <w:softHyphen/>
              <w:t>ного прыжка согнув ноги через гимна</w:t>
              <w:softHyphen/>
              <w:t>стического козла (см. учебник для 5 и 6  классов).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порный прыжок ноги врозь через гимнастиче</w:t>
              <w:softHyphen/>
              <w:t xml:space="preserve">ского козла </w:t>
            </w:r>
            <w:r>
              <w:rPr>
                <w:i/>
                <w:iCs/>
                <w:lang w:val="ru-RU"/>
              </w:rPr>
              <w:t>(девочк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опорного прыжка ноги врозь че</w:t>
              <w:softHyphen/>
              <w:t>рез гимнастического козла (девочки)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дводящие упражнения для само</w:t>
              <w:softHyphen/>
              <w:t>стоятельного освоения техники опор</w:t>
              <w:softHyphen/>
              <w:t>ного прыжка ноги врозь через гимна</w:t>
              <w:softHyphen/>
              <w:t>стического козла (см. учебник для 4 и 5 классов)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Упражнения и комби</w:t>
              <w:softHyphen/>
              <w:t xml:space="preserve">нации на гимнастическом бревне </w:t>
            </w:r>
            <w:r>
              <w:rPr>
                <w:i/>
                <w:iCs/>
                <w:lang w:val="ru-RU"/>
              </w:rPr>
              <w:t>(девочк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выполнения гимнастической комбинации на гимнастическом бревне (девочки)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дводящие упражнения для само</w:t>
              <w:softHyphen/>
              <w:t>стоятельного освоения техники упраж</w:t>
              <w:softHyphen/>
              <w:t>нений, входящих в гимнастическую ком</w:t>
              <w:softHyphen/>
              <w:t>бинацию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Упражнения и комби</w:t>
              <w:softHyphen/>
              <w:t>нации на невысокой гим</w:t>
              <w:softHyphen/>
              <w:t xml:space="preserve">настической перекладине </w:t>
            </w:r>
            <w:r>
              <w:rPr>
                <w:i/>
                <w:iCs/>
                <w:lang w:val="ru-RU"/>
              </w:rPr>
              <w:t>(мальчик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выполнения гимнастической комбинации на невысокой (средней) пере</w:t>
              <w:softHyphen/>
              <w:t>кладине (мальчики)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дводящие упражнения для само</w:t>
              <w:softHyphen/>
              <w:t>стоятельного освоения техники упраж</w:t>
              <w:softHyphen/>
              <w:t>нений, входящих в гимнастическую ком</w:t>
              <w:softHyphen/>
              <w:t>бинацию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Упражнения и комби</w:t>
              <w:softHyphen/>
              <w:t xml:space="preserve">нации на гимнастических брусьях: упражнения на параллельных брусьях </w:t>
            </w:r>
            <w:r>
              <w:rPr>
                <w:i/>
                <w:iCs/>
                <w:lang w:val="ru-RU"/>
              </w:rPr>
              <w:t>(мальчик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гимнастической комбинации на параллельных брусьях (мальчики)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дводящие упражнения для само</w:t>
              <w:softHyphen/>
              <w:t>стоятельного освоения техники упраж</w:t>
              <w:softHyphen/>
              <w:t>нений, входящих в гимнастическую ком</w:t>
              <w:softHyphen/>
              <w:t>бинацию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новысоких брусьях </w:t>
            </w:r>
            <w:r>
              <w:rPr>
                <w:i/>
                <w:lang w:val="ru-RU"/>
              </w:rPr>
              <w:t>(девочк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выполнения гимнастической комбинации № 1 на разновысоких бру</w:t>
              <w:softHyphen/>
              <w:t>сьях (девочки)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водящие упражнения для само</w:t>
              <w:softHyphen/>
              <w:t>стоятельного освоения техники упраж</w:t>
              <w:softHyphen/>
              <w:t>нений, входящих в гимнас-тическую ком</w:t>
              <w:softHyphen/>
              <w:t>бинацию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выполнения гимнастической комбинации № 2 на разновысоких брусьях (девочки)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дводящие упражнения для самостоя</w:t>
              <w:softHyphen/>
              <w:t>тельного освоения техники упражнений, входящих в гимнас-тическую комбинацию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итмическая гимнастика </w:t>
            </w:r>
            <w:r>
              <w:rPr>
                <w:i/>
                <w:iCs/>
              </w:rPr>
              <w:t>(девочк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ru-RU"/>
              </w:rPr>
              <w:t>Ритмическая гимнастика как одно из направлений оздоровительной физи</w:t>
              <w:softHyphen/>
              <w:t>ческой культуры. Техника выполнения упражнений ритмической гимнастики: движения руками в разных направлени</w:t>
              <w:softHyphen/>
              <w:t xml:space="preserve">ях; наклоны вперёд и назад, в правую и левую стороны; наклоны с добавлением движений руками, ногами, головой. </w:t>
            </w:r>
            <w:r>
              <w:rPr>
                <w:i/>
                <w:iCs/>
              </w:rPr>
              <w:t>Пра</w:t>
              <w:softHyphen/>
              <w:t>вила самостоятельного освоения упраж</w:t>
              <w:softHyphen/>
              <w:t>нений и составления композиций ритми</w:t>
              <w:softHyphen/>
              <w:t>ческой гимнастики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Лёгкая атлетик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еговые упражнения. Старт с опорой на одну рук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ёгкая атлетик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выполнения старта с опорой на одну руку с последующим ускорением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ринтерский бе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ru-RU"/>
              </w:rPr>
              <w:t>Техника спринтерского бега с выде</w:t>
              <w:softHyphen/>
              <w:t xml:space="preserve">лением основных фаз движений: старт; стартовый разбег; бег по дистанции; финиширование. </w:t>
            </w:r>
            <w:r>
              <w:rPr>
                <w:i/>
                <w:iCs/>
              </w:rPr>
              <w:t>Подводящие   упражнения   для   само</w:t>
              <w:softHyphen/>
              <w:t>стоятельного освоения техники сприн</w:t>
              <w:softHyphen/>
              <w:t>терского бега</w:t>
            </w:r>
          </w:p>
        </w:tc>
        <w:tc>
          <w:tcPr>
            <w:tcW w:w="4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дкий равномерный бе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ика гладкого равномерного бега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ыжковые упражне</w:t>
              <w:softHyphen/>
              <w:t>ния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ыжок в высоту с разбега способом «пере</w:t>
              <w:softHyphen/>
              <w:t>шагивание»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прыжка в высоту с разбега способом «перешагивание» с описанием основных фаз движения: разбег, оттал</w:t>
              <w:softHyphen/>
              <w:t>кивание, полёт, приземление; её отличи</w:t>
              <w:softHyphen/>
              <w:t>тельные особенности от техники других прыжковых упражнений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дводящие упражнения для само</w:t>
              <w:softHyphen/>
              <w:t>стоятельного освоения техники прыжка в высоту способом «перешагивание»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ание малого мяч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метания малого мяча по дви</w:t>
              <w:softHyphen/>
              <w:t>жущейся ми-шен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водящие упражнения для самосто</w:t>
              <w:softHyphen/>
              <w:t>ятельного освоения техники метания малого мяча по движу-щейся мишени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метания малого мяча с места в вертикаль-ную неподвижную мишень. Физические упражнения для самостоя</w:t>
              <w:softHyphen/>
              <w:t>тельного освоения техники метания малого мяча с мест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Физические упражнения, направленно воздействую-щие на развитие координа</w:t>
              <w:softHyphen/>
              <w:t>ции и точности движе-ний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Физические упражнения, направленно воздействую-щие на развитие глазомер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метания малого мяча на даль</w:t>
              <w:softHyphen/>
              <w:t>ность с трёх шагов разбега. Физические упражнения для самос-тоятельного осво</w:t>
              <w:softHyphen/>
              <w:t>ения техники метания малого мяча на дальность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Физические упражнения с набивным мячом для раз-вития силы мышц рук и туловища, активно рабо-тающих при метании малого мяча на дальность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Лыжные гонки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Лыжные гонки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Лыжные гонки как вид спорта, крат</w:t>
              <w:softHyphen/>
              <w:t>кая историческая справка становления и развития. Положительное влияние занятий лыжной подготовкой на укре</w:t>
              <w:softHyphen/>
              <w:t>пление здоровья и развитие физических качеств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ередвижение на лыжа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одновременного одношажного ход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дводящие упражнения для самосто</w:t>
              <w:softHyphen/>
              <w:t>ятельного освоения техники одновремен</w:t>
              <w:softHyphen/>
              <w:t>ного одношажного ход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передвижения с чередованием попеременного двухшажного хода с одно</w:t>
              <w:softHyphen/>
              <w:t>временным одношажным ходом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овороты, стоя на лы</w:t>
              <w:softHyphen/>
              <w:t>жах. Поворот переступан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поворота переступанием стоя на месте и в движении. Физиче</w:t>
              <w:softHyphen/>
              <w:t>ские упражнения для самостоя-тельного освоения техники поворотов переступа</w:t>
              <w:softHyphen/>
              <w:t>нием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поворота переступанием при спуске с небольших пологих склонов. Фи</w:t>
              <w:softHyphen/>
              <w:t>зические упражнения для самостоятель</w:t>
              <w:softHyphen/>
              <w:t>ного освоения поворотов спосо-бом переступания при спуске с небольших пологих склонов</w:t>
            </w:r>
          </w:p>
        </w:tc>
        <w:tc>
          <w:tcPr>
            <w:tcW w:w="4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Подъём «лесенкой», «ёлочкой», «полуёлоч-кой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5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Характеристика основных способов подъёма на лыжах и их использование в зависимости от кру-тизны горы («лесен</w:t>
              <w:softHyphen/>
              <w:t>ка», «ёлочка», «полуёлочка)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подъёма на лыжах «лесенкой». Физические упражнения для самостоя</w:t>
              <w:softHyphen/>
              <w:t>тельного освоения техни-ки подъёма на лыжах «лесенкой»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подъёма способом «ёлочка». Физические упражнения для самостоя</w:t>
              <w:softHyphen/>
              <w:t>тельного освоения тех-ники подъёма «ёлочкой»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подъёма «полуёлочкой». Физи</w:t>
              <w:softHyphen/>
              <w:t>ческие упраж-нения для самостоятельно</w:t>
              <w:softHyphen/>
              <w:t>го освоения техники подъёма «полуёлоч</w:t>
              <w:softHyphen/>
              <w:t>кой».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пуск в основной, вы</w:t>
              <w:softHyphen/>
              <w:t>сокой и низкой стойк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Характеристика основных требова</w:t>
              <w:softHyphen/>
              <w:t>ний безопаснос-ти при спусках и катании с гор на лыжах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спуска с горы в основной стой</w:t>
              <w:softHyphen/>
              <w:t>ке. Физичес-кие упражнения для само</w:t>
              <w:softHyphen/>
              <w:t>стоятельного освоения техники спуска в основной стойке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спуска в высокой стойке. Фи</w:t>
              <w:softHyphen/>
              <w:t>зические упражнения для самостоятель</w:t>
              <w:softHyphen/>
              <w:t>ного освоения техники спуска в высокой стойке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спуска в низкой стойке. Фи</w:t>
              <w:softHyphen/>
              <w:t>зические упраж-нения для самостоятель</w:t>
              <w:softHyphen/>
              <w:t>ного освоения техники спуска в низкой стойке с пологого склона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пуск с преодолением бугров и впад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реодоление бугров и впадин при спуске с горы. Физические упражнения для само</w:t>
              <w:softHyphen/>
              <w:t>стоятельного освоения техники преодоле</w:t>
              <w:softHyphen/>
              <w:t>ния бугров и впадин при спуске с горы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Торможение и повороты на лыж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торможения упором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водящие упражнения   для   само</w:t>
              <w:softHyphen/>
              <w:t>стоятельного освоения техники тормо</w:t>
              <w:softHyphen/>
              <w:t>жения упором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поворота упором. Подводящие   упражне-ния   для   само</w:t>
              <w:softHyphen/>
              <w:t>стоятельного освоения техники поворо</w:t>
              <w:softHyphen/>
              <w:t>та упором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преодоления небольших трам</w:t>
              <w:softHyphen/>
              <w:t>плинов в низкой стойке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дводящие  упражнения   для   само</w:t>
              <w:softHyphen/>
              <w:t>стоятельного освоения техники преодо</w:t>
              <w:softHyphen/>
              <w:t>ления небольших трамплинов в низкой стойке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Торможение «плугом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торможения «плугом». Физи</w:t>
              <w:softHyphen/>
              <w:t>ческие упражнения для самостоятельно</w:t>
              <w:softHyphen/>
              <w:t>го освоения техники торможения «плу</w:t>
              <w:softHyphen/>
              <w:t>гом»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портивные игр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Спортивные игры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Спортивные игры как средство ак</w:t>
              <w:softHyphen/>
              <w:t>тивного отдыха. Положительное вли</w:t>
              <w:softHyphen/>
              <w:t>яние занятий спортивными играми на развитие психических процессов и физических качеств, укрепление здо</w:t>
              <w:softHyphen/>
              <w:t>ровья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скетбо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  <w:lang w:val="ru-RU"/>
              </w:rPr>
              <w:t>Баскетбол 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оложительное влияние занятий баскетболом на укрепление здоровья и развитие физических качеств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сновные правила игры в баскетбол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передвижения в стойке баскетболист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прыжка вверх толчком одной с приземлением на другую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дводящие упражнения для само</w:t>
              <w:softHyphen/>
              <w:t>стоятельного освоения техники прыжка вверх толчком одной с приземлением на другую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остановки двумя шагами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дводящие упражнения для самосто</w:t>
              <w:softHyphen/>
              <w:t>ятельного освоения техники остановки двумя шагам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остановки прыжк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ru-RU"/>
              </w:rPr>
              <w:t>Подводящие упражнения для 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освоения техники остановки прыжком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ловли мяча после отскока от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л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водящие упражнения для самосто</w:t>
              <w:softHyphen/>
              <w:t>ятельного освоения техники ловли мяча после отскока от пол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 ведения мяча  с  изменением направления движения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броска мяча в корзину двумя руками снизу после ведения. Правила  самостоятельного  освоения техники броска мяча в корзину двумя руками снизу после ведения. Подводящие упражнения для самостоя</w:t>
              <w:softHyphen/>
              <w:t>тельного освоения техники броска мяча в корзину двумя руками снизу после ведения</w:t>
            </w:r>
          </w:p>
        </w:tc>
        <w:tc>
          <w:tcPr>
            <w:tcW w:w="4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Ловля и передача мяча двумя руками от гру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ловли и передачи мяча двумя руками от груди. Физические упражне</w:t>
              <w:softHyphen/>
              <w:t>ния для самостоятель-ного освоения тех</w:t>
              <w:softHyphen/>
              <w:t>ники ловли и передачи мяча двумя руками от груди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Ведение мяч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ведения баскетбольного мяча. Физические упражнения для самостоя</w:t>
              <w:softHyphen/>
              <w:t>тельного освоения техники ведения баскетбольного мяча (см. учебник для 5 и 6 классов)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ru-RU"/>
              </w:rPr>
            </w:pPr>
            <w:r>
              <w:rPr>
                <w:lang w:val="ru-RU"/>
              </w:rPr>
              <w:t>Бросок мяча двумя ру</w:t>
              <w:softHyphen/>
              <w:t>ками от гру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броска мяча двумя руками от груди с места. Физические упражнения для самостоятель-ного освоения техни</w:t>
              <w:softHyphen/>
              <w:t>ки броска мяча двумя руками от груди с места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Волейбо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  <w:lang w:val="ru-RU"/>
              </w:rPr>
              <w:t>Волейбол 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Волейбол как спортивная игра, крат</w:t>
              <w:softHyphen/>
              <w:t>кая историческая справка становления и развития. Характеристика основных приёмов игры в волейбол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ложительное влияние занятий во</w:t>
              <w:softHyphen/>
              <w:t>лейболом на ук-репление здоровья и раз</w:t>
              <w:softHyphen/>
              <w:t>витие физических качеств. Основные правила игры в волейбол.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нижней боковой подачи. Подводящие  упра-жнения   для   само</w:t>
              <w:softHyphen/>
              <w:t>стоятельного освоения техники нижней боковой подачи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приёма и передачи мяч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дводящие упражнения для само</w:t>
              <w:softHyphen/>
              <w:t>стоятельного освоения техники приёма мяча и последующей его передачи на раз</w:t>
              <w:softHyphen/>
              <w:t>ные расстояни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актические действия, их цель и зна</w:t>
              <w:softHyphen/>
              <w:t>чение в игре в волейбол. Передача мяча в разные зоны площадки соперника как тактические действия игры в волейбол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Прямая нижняя по</w:t>
              <w:softHyphen/>
              <w:t>дач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прямой нижней подачи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Физические упражнения для самостоятельного освоения техники прямой нижней подачи</w:t>
            </w:r>
          </w:p>
        </w:tc>
        <w:tc>
          <w:tcPr>
            <w:tcW w:w="4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ru-RU"/>
              </w:rPr>
            </w:pPr>
            <w:r>
              <w:rPr>
                <w:lang w:val="ru-RU"/>
              </w:rPr>
              <w:t>Приём и передача мяча снизу двумя рук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приёма и передачи мяча снизу двумя руками. Физические упражнения для самостоятельного освоения техники приёма и передачи мяча снизу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Футбо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/>
              </w:rPr>
              <w:t xml:space="preserve">Футбол. </w:t>
            </w:r>
            <w:r>
              <w:rPr>
                <w:i/>
                <w:iCs/>
                <w:color w:val="000000"/>
                <w:lang w:val="ru-RU"/>
              </w:rPr>
              <w:t>Совершенствование техники ведения мяча с ускорением. Совершенствование техники переда-чи мяча в разных направлениях на большое расстояние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вершенствование техники удара с разбега по катящемуся мячу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Технико-тактические     действия     в футболе при выполнении углового удара и при вбрасывании мяча из-за боковой линии. </w:t>
            </w:r>
            <w:r>
              <w:rPr>
                <w:i/>
                <w:iCs/>
                <w:color w:val="000000"/>
              </w:rPr>
              <w:t>Игра в футбол по правилам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Прикладно –ориентиро-ванная физкуль</w:t>
              <w:softHyphen/>
              <w:t>турная деятельность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икладно –ориентиро-ванная физическая под</w:t>
              <w:softHyphen/>
              <w:t>гото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Прикладно - ориентированная физиче</w:t>
              <w:softHyphen/>
              <w:t>ская подготовка (26 ч)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нятие «прикладные физические упражнения», их роль и значение для жиз</w:t>
              <w:softHyphen/>
              <w:t>недеятельности человека, качественного освоения избранного вида профессиональ</w:t>
              <w:softHyphen/>
              <w:t>ной деятельности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Лазанье по канату как прикладное упражнение, техника его выполнения в два приёма (мальчики)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дготовительные упражнения для развития физических качеств, необхо</w:t>
              <w:softHyphen/>
              <w:t>димых для освоения техники лазанья по канату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дводящие упражнения для само</w:t>
              <w:softHyphen/>
              <w:t>стоятельного освоения техники лазанья по канату в два приём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лазанья спиной к гимнастиче</w:t>
              <w:softHyphen/>
              <w:t>ской стенке (мальчики)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лазанья по гимнастической стенке по диагонал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ег с преодолением препятствий как прикладное упражнение, виды и разно</w:t>
              <w:softHyphen/>
              <w:t>видности приёмов бега при преодолении естественных препятстви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преодоления препятствий способом «наступание»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дводящие упражнения для самосто</w:t>
              <w:softHyphen/>
              <w:t>ятельного освоения техники преодоления препятствий способом «наступание»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лосы препятствий естественного и искусственного характера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lang w:val="ru-RU"/>
              </w:rPr>
              <w:t>Всероссийский физкультурно-спортивный комплекс «Готов к труду и обороне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чащиеся участвуют в организации и проведении системы мероприятий по привлечению к сдаче норм ГТО;</w:t>
            </w:r>
          </w:p>
          <w:p>
            <w:pPr>
              <w:pStyle w:val="Normal"/>
              <w:shd w:fill="FFFFFF" w:val="clear"/>
              <w:rPr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-формируют навыки социальной и личностной компетентности при сдаче испытаний ГТО;</w:t>
            </w:r>
          </w:p>
          <w:p>
            <w:pPr>
              <w:pStyle w:val="Normal"/>
              <w:shd w:fill="FFFFFF" w:val="clear"/>
              <w:rPr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-проявляют творческие и организаторские способности при проведении массовых физкультурно-оздоровительных мероприятий, организации досуга;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-участвуют в проектно-исследовательской деятельности, в семинарах и тренингах для педагогов, обучающихся, родителей по ЗОЖ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</w:tbl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Нижний колонтитул Знак"/>
    <w:basedOn w:val="Style13"/>
    <w:qFormat/>
    <w:rPr>
      <w:rFonts w:eastAsia="Calibri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Стиль Знак"/>
    <w:basedOn w:val="Style13"/>
    <w:qFormat/>
    <w:rPr>
      <w:rFonts w:ascii="Arial" w:hAnsi="Arial" w:cs="Arial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0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 w:val="22"/>
      <w:szCs w:val="22"/>
      <w:lang w:bidi="en-US"/>
    </w:rPr>
  </w:style>
  <w:style w:type="paragraph" w:styleId="ZaG">
    <w:name w:val="ZaG"/>
    <w:basedOn w:val="Normal"/>
    <w:qFormat/>
    <w:pPr>
      <w:widowControl/>
      <w:autoSpaceDE w:val="true"/>
      <w:spacing w:lineRule="auto" w:line="360"/>
      <w:ind w:firstLine="709"/>
      <w:jc w:val="center"/>
    </w:pPr>
    <w:rPr>
      <w:rFonts w:ascii="Arial" w:hAnsi="Arial" w:eastAsia="Times New Roman" w:cs="Arial"/>
      <w:b/>
      <w:bCs/>
      <w:lang w:val="ru-RU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41">
    <w:name w:val="Style4"/>
    <w:basedOn w:val="Normal"/>
    <w:qFormat/>
    <w:pPr>
      <w:suppressAutoHyphens w:val="true"/>
      <w:spacing w:lineRule="exact" w:line="220"/>
      <w:ind w:firstLine="514"/>
      <w:jc w:val="both"/>
    </w:pPr>
    <w:rPr>
      <w:rFonts w:eastAsia="Times New Roman"/>
      <w:lang w:val="ru-RU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Style268435463">
    <w:name w:val="Style268435463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</w:pPr>
    <w:rPr/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923" w:leader="dot"/>
      </w:tabs>
      <w:autoSpaceDE w:val="true"/>
      <w:ind w:firstLine="709"/>
    </w:pPr>
    <w:rPr>
      <w:rFonts w:ascii="Calibri" w:hAnsi="Calibri" w:eastAsia="Times New Roman" w:cs="Calibri"/>
      <w:sz w:val="22"/>
      <w:szCs w:val="22"/>
      <w:lang w:val="ru-RU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55" w:leader="dot"/>
      </w:tabs>
      <w:autoSpaceDE w:val="true"/>
      <w:spacing w:lineRule="auto" w:line="276" w:before="0" w:after="10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2:00Z</dcterms:created>
  <dc:creator>дом</dc:creator>
  <dc:description/>
  <cp:keywords/>
  <dc:language>en-US</dc:language>
  <cp:lastModifiedBy>школа1</cp:lastModifiedBy>
  <dcterms:modified xsi:type="dcterms:W3CDTF">2022-04-01T08:04:00Z</dcterms:modified>
  <cp:revision>63</cp:revision>
  <dc:subject/>
  <dc:title/>
</cp:coreProperties>
</file>