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1642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40" w:before="20" w:after="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редлагаемая рабочая программа предназначена для 5–9 классов общеобразовательных организаций и составлен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shd w:fill="FFFFFF" w:val="clear"/>
        <w:spacing w:lineRule="atLeast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утвержденным приказом МО и НРФ, рекомендованных (допущенных)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"/>
        </w:numPr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го учреждения МОБУ СОШ №1 с. Архангельское МР Архангельский район РБ;</w:t>
      </w:r>
    </w:p>
    <w:p>
      <w:pPr>
        <w:pStyle w:val="Normal"/>
        <w:numPr>
          <w:ilvl w:val="0"/>
          <w:numId w:val="1"/>
        </w:numPr>
        <w:spacing w:lineRule="atLeast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«Английский в фокусе» для 5-9 классов Авторы: Ю.Е. Ваулина, Д. Дули, О.Е. Подоляко, В. Эванс – М.: Express Publishing: Просвещение, 2019 г., рекомендованным Министерством  образования РФ по ФГОС.</w:t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ворение. Диа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 брать и давать интерв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ворение. Моно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лать сообщение на заданную тему на основе прочитанно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атко излагать результаты выполненной проект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исьменн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овая компетентность (владение языковыми средства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нетическая сторона реч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пускник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соблюдать правильное ударение в изученных слов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зличать коммуникативные типы предложения по интон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ражать модальные значения, чувства и эмоции с помощью интон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фограф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пускник научится правильно писать изученн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454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ar-SA"/>
        </w:rPr>
        <w:t>Лексическая сторона реч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пускник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 соответствии с решаемой коммуникативной задач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 соответствии с решаемой коммуникативной за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ar-SA"/>
        </w:rPr>
        <w:t>находить различия между явлениями синонимии и антоним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ar-SA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рамматическая сторона реч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Выпускник научи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оперировать в процессе устного и письменного общения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>основными синтаксическими конструкциями и морфологическими формами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спознавать и употреблять в реч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We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moved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to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a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new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house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last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year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>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едложения с начальным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It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It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>’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s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cold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It’s five o’clock. It’s interesting. It’s winter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 w:eastAsia="ar-SA"/>
        </w:rPr>
        <w:t>предложения с начальным There + to be (There are a lot of trees in the park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сложносочинённые предложения с сочинительными союзами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and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but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or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имена существительные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определённым/неопределённым/нулевым артикл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many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/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much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few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/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a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few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littl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/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a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littl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количественные и порядковые числитель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глаголы в наиболее употребительных временны2х формах действительного залога: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resent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Simpl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Futur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Simpl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ast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Simpl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resent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ast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Continuous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resent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erfect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глаголы в следующих формах страдательного залога: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resent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Simpl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assiv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ast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Simpl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assiv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различные грамматические средства для выражения будущего времени: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Simpl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Futur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to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be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going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to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Present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Continuous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условные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ложения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еального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характера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 xml:space="preserve"> (Conditional I — If I see Jim, I’ll invite him to our school party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val="en-US"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>— 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модальные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глаголы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эквиваленты</w:t>
      </w:r>
      <w:r>
        <w:rPr>
          <w:rFonts w:eastAsia="Arial Unicode MS" w:cs="Times New Roman" w:ascii="Times New Roman" w:hAnsi="Times New Roman"/>
          <w:sz w:val="28"/>
          <w:szCs w:val="28"/>
          <w:lang w:val="en-US" w:eastAsia="ar-SA"/>
        </w:rPr>
        <w:t xml:space="preserve"> (may, can, be able to, must, have to, should, could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распознавать в речи предложения с конструкциями as … as; not so … as; either … or; neither … nor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>распознавать в речи условные предложения нереального характера (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Conditional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II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 xml:space="preserve"> — 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If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I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were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you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I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would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start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learning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val="en-US" w:eastAsia="ar-SA"/>
        </w:rPr>
        <w:t>French</w:t>
      </w:r>
      <w:r>
        <w:rPr>
          <w:rFonts w:eastAsia="Arial Unicode MS" w:cs="Times New Roman" w:ascii="Times New Roman" w:hAnsi="Times New Roman"/>
          <w:i/>
          <w:sz w:val="28"/>
          <w:szCs w:val="28"/>
          <w:shd w:fill="FFFFFF" w:val="clear"/>
          <w:lang w:eastAsia="ar-SA"/>
        </w:rPr>
        <w:t>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использовать в речи глаголы во временны́х формах действительного залога: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Past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Perfect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Present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Perfect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Continuous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Future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in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the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Past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употреблять в речи глаголы в формах страдательного залога: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Future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Simple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Passive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Present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Perfect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Passive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распознавать и употреблять в речи модальные глаголы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need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shall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might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 w:eastAsia="ar-SA"/>
        </w:rPr>
        <w:t>would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ое содержание ре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г и увлечения (чтение, кино, театр, музей, музыка). Виды отдыха, путешествия. Молодёжная мода. Покуп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 профессий. Проблемы выбора профессии. Роль иностранного языка в планах на будущ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массовой информации и коммуникации (пресса, телевидение, радио,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речевой деятельности/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а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 — побуждение к действию, диалог — обмен мнениями и комбинированные диалоги. Объём диалога — от 3 реплик (5—7 классы) до 4—5 реплик (8—9 классы) со стороны каждого обучающегося. Продолжительность диалога — 2,5—3 мин (9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оно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ём монологического высказывания — от 8—10 фраз (5—7 классы) до 10—12 фраз (8—9 классы). Продолжительность монолога — 1,5—2 мин (9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нры текстов: прагматические, публицист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рование с полным пониманием содержания осуществляется на несложных текстах, построенных на полностью знакомом обучающимся языковом материале. Время звучания текстов для аудирования — до 1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 2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 — до 1,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нры текстов: научно-популярные, публицистические, художествен-ные, прагмат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текстов должно соответствовать возрастным особенностям и интересам обучающихся, иметь образовательную и воспитательную ценность, воздействовать на эмоциональную сферу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о от вида чтения возможно использование двуязычного слов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ём текстов для чтения — до 550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обучающихся. Объём текста для чтения — около 350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ов для чтения — до 300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сьменн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ать короткие поздравления с днем рождения и другими праздниками, выражать пожелания (объёмом 30—40 слов, включая адрес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ять формуляры, бланки (указывать имя, фамилию, пол, гражданство, адрес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— около 100—110 слов, включая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овые знания и навыки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признаков нераспространённых и распространённых простых предложений, безличных предложений, сложносочиненных и сложноподчинён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ённых/неопределё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окультурные знания и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едполагает овладе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ями о значении родного и иностранного языков в современном ми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ительной фоновой лексикой и реалиями страны изучаемого языка: традициями (проведения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нсаторные ум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уются ум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 т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учебные умения и универсальные способы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ются и совершенствуются ум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работать, рационально организовывая свой труд в классе 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ые учебные ум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ются и совершенствуются ум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антизировать слова на основе языковой догад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ловообразовательный анализ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очно использовать перево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двуязычным и толковым словар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проектной деятельности межпредмет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урса по конкретному иностранному языку даётся на примере англий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овые сред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кс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пособы словообраз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ффикс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голов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</w:t>
      </w:r>
      <w:r>
        <w:rPr>
          <w:rFonts w:cs="Times New Roman" w:ascii="Times New Roman" w:hAnsi="Times New Roman"/>
          <w:sz w:val="28"/>
          <w:szCs w:val="28"/>
          <w:lang w:eastAsia="ru-RU"/>
        </w:rPr>
        <w:t>-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agre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s</w:t>
      </w:r>
      <w:r>
        <w:rPr>
          <w:rFonts w:cs="Times New Roman" w:ascii="Times New Roman" w:hAnsi="Times New Roman"/>
          <w:sz w:val="28"/>
          <w:szCs w:val="28"/>
          <w:lang w:eastAsia="ru-RU"/>
        </w:rPr>
        <w:t>-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sunderst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</w:t>
      </w:r>
      <w:r>
        <w:rPr>
          <w:rFonts w:cs="Times New Roman" w:ascii="Times New Roman" w:hAnsi="Times New Roman"/>
          <w:sz w:val="28"/>
          <w:szCs w:val="28"/>
          <w:lang w:eastAsia="ru-RU"/>
        </w:rPr>
        <w:t>-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write</w:t>
      </w:r>
      <w:r>
        <w:rPr>
          <w:rFonts w:cs="Times New Roman" w:ascii="Times New Roman" w:hAnsi="Times New Roman"/>
          <w:sz w:val="28"/>
          <w:szCs w:val="28"/>
          <w:lang w:eastAsia="ru-RU"/>
        </w:rPr>
        <w:t>);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ze</w:t>
      </w:r>
      <w:r>
        <w:rPr>
          <w:rFonts w:cs="Times New Roman" w:ascii="Times New Roman" w:hAnsi="Times New Roman"/>
          <w:sz w:val="28"/>
          <w:szCs w:val="28"/>
          <w:lang w:eastAsia="ru-RU"/>
        </w:rPr>
        <w:t>/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anize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существительных: -sion/-tion (conclusion/celebration), -ance/-ence (performance/influence), -ment (environment), -ity (possibility), -ness (kindness),  -ship(friendship), -ist (optimist), -ing (meeting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рилагательных: un- (unpleasant), im-/in- (impolite/independent), inter- (international); -y (busy), -ly (lovely), -ful (careful), -al (historical), -ic (scientific), -ian/-an (Russian), -ing (loving); -ous (dangerous), -able/-ible (enjoyable/responsible), -less (harmless), -ive (native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наречий: -ly (usually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числительных: -teen (fifteen), -ty (seventy), -th (sixth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ловос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ительное + существительно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liceman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тельное + прилагательно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ll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nown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тельное + существительно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lackboard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конверс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существительных от неопределённой формы глагол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a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ay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существительных от прилагательных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ic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opl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ich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ние и использование интернациональных слов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ctor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ммат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сширение объёма значений грамматических средств, изученных ранее, и знакомство с новыми грамматическими явлениями. 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еника» в Тематическом планиров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ve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ous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ear</w:t>
      </w:r>
      <w:r>
        <w:rPr>
          <w:rFonts w:cs="Times New Roman" w:ascii="Times New Roman" w:hAnsi="Times New Roman"/>
          <w:sz w:val="28"/>
          <w:szCs w:val="28"/>
          <w:lang w:eastAsia="ru-RU"/>
        </w:rPr>
        <w:t>); предложения с начальным ‘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>’ и с начальным ‘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eastAsia="ru-RU"/>
        </w:rPr>
        <w:t>’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l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’s five o’clock. It’s interesting. It was winter. There are a lot of trees in the park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u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оподчинённы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юзным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м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hat, when, why, which, that, who, if, because, that’s why, than, s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ноподчинённые предложения с придаточными: времени с союз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r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цели с союз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a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условия с союз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les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определительными с союз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ic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a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ноподчинённые предложения с союз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oev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atev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owev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eneve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Условные предложения реального (Conditional I — If it doesn’t rain, they’ll go for a picnic) и нереального (Conditional II — If I were rich, I would help the endangered animals; Conditional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— If she had asked me, I would have helped her)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utu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mpl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rfec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tinuous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дительные предложения в утвердительной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reful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отрицательной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n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ry</w:t>
      </w:r>
      <w:r>
        <w:rPr>
          <w:rFonts w:cs="Times New Roman" w:ascii="Times New Roman" w:hAnsi="Times New Roman"/>
          <w:sz w:val="28"/>
          <w:szCs w:val="28"/>
          <w:lang w:eastAsia="ru-RU"/>
        </w:rPr>
        <w:t>)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Предложения с конструкциями as ... as, not so … as, either ... or, neither … no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ц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выражения будущего действ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Конструкции It takes me ... to do something; to look/feel/be happ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Конструкции be/get used to something; be/get used to doing somethin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Конструкции с инфинитивом типа I saw Jim ride his bike. I want you to meet me at the station tomorrow. She seems to be a good frien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Правильные и неправильные глаголы в формах действительного залога в изъявительном наклонении (Present, Past, Future Simple; Present, Past Perfect; Present, Past, Future Continuous; Present Perfect Continuous; Future-in-the-Past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Глаголы в видо-временных формах страдательного залога (Present, Past, Future Simple Passive; Past Perfect Passive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Модальные глаголы и их эквиваленты (can/could/be able to, may/might, must/have to, shall, should, would, need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част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личные формы глагола (герундий, причаст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) без различения их фун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азовые глаголы, обслуживающие темы, отобранные для данного этапа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ённый, неопределённый и нулевой артикли (в том числе с географическими названия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числяемые и исчисляемые существительны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nc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ater</w:t>
      </w:r>
      <w:r>
        <w:rPr>
          <w:rFonts w:cs="Times New Roman" w:ascii="Times New Roman" w:hAnsi="Times New Roman"/>
          <w:sz w:val="28"/>
          <w:szCs w:val="28"/>
          <w:lang w:eastAsia="ru-RU"/>
        </w:rPr>
        <w:t>), существительные с причастиями настоящего и прошедшего времен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urn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ous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ritt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tter</w:t>
      </w:r>
      <w:r>
        <w:rPr>
          <w:rFonts w:cs="Times New Roman" w:ascii="Times New Roman" w:hAnsi="Times New Roman"/>
          <w:sz w:val="28"/>
          <w:szCs w:val="28"/>
          <w:lang w:eastAsia="ru-RU"/>
        </w:rPr>
        <w:t>). Существительные в функции прилагательного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allery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равнения прилагательных и наречий, в том числе образованных не по правилу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ttl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s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ast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е местоимения в именительном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y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объектном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</w:t>
      </w:r>
      <w:r>
        <w:rPr>
          <w:rFonts w:cs="Times New Roman" w:ascii="Times New Roman" w:hAnsi="Times New Roman"/>
          <w:sz w:val="28"/>
          <w:szCs w:val="28"/>
          <w:lang w:eastAsia="ru-RU"/>
        </w:rPr>
        <w:t>) падежах, а также в абсолютной форм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e</w:t>
      </w:r>
      <w:r>
        <w:rPr>
          <w:rFonts w:cs="Times New Roman" w:ascii="Times New Roman" w:hAnsi="Times New Roman"/>
          <w:sz w:val="28"/>
          <w:szCs w:val="28"/>
          <w:lang w:eastAsia="ru-RU"/>
        </w:rPr>
        <w:t>). Неопределённые местоимен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m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y</w:t>
      </w:r>
      <w:r>
        <w:rPr>
          <w:rFonts w:cs="Times New Roman" w:ascii="Times New Roman" w:hAnsi="Times New Roman"/>
          <w:sz w:val="28"/>
          <w:szCs w:val="28"/>
          <w:lang w:eastAsia="ru-RU"/>
        </w:rPr>
        <w:t>). Возвратные местоимения, неопределённые местоимения и их производны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mebod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yth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obod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veryth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tc</w:t>
      </w:r>
      <w:r>
        <w:rPr>
          <w:rFonts w:cs="Times New Roman" w:ascii="Times New Roman" w:hAnsi="Times New Roman"/>
          <w:sz w:val="28"/>
          <w:szCs w:val="28"/>
          <w:lang w:eastAsia="ru-RU"/>
        </w:rPr>
        <w:t>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ечия, оканчивающиеся на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у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arly</w:t>
      </w:r>
      <w:r>
        <w:rPr>
          <w:rFonts w:cs="Times New Roman" w:ascii="Times New Roman" w:hAnsi="Times New Roman"/>
          <w:sz w:val="28"/>
          <w:szCs w:val="28"/>
          <w:lang w:eastAsia="ru-RU"/>
        </w:rPr>
        <w:t>), а также совпадающие по форме с прилагательным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a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igh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ойчивые словоформы в функции наречия тип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me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a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. д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ительные для обозначения дат и больших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ги места, времени, направления; предлоги, употребляемые со страдательным залогом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th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7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>Тематическое планирование 5 класс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5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дел/те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, отводимых на изучение т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Вводный модуль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Школьные будн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Это - я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Мой дом - моя крепост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Семейные уз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Животные со всего свет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С утра до вечер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В любую погод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Особые дн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Жить в ногу со времене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Каникул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>Тематическое планирование 6 класс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0"/>
        <w:gridCol w:w="48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дел/тем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, отводимых на изучение т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Кто есть кто? 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Вот и м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Поехал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День за днё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Праздн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На досуг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Вчера, сегодня, завтр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Правила и инструк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Еда и прохладительные напитки 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Каникул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>Тематическое планирование 7 класс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5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дел/те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, отводимых на изучение т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Образ жизн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Время рассказ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Внешность и характер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Об этом говорят и пишу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Что нас ждёт в будуще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Развлеч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В центре вним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Проблемы эколог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Время покупо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В здоровом теле - здоровый ду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Тематическое планирование 8 класс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5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дел/те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, отводимых на изучение т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Общение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Продукты питания и покупк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Великие умы человечеств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Будь самим собо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Глобальные проблемы человечеств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Культурные обмены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Образов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Приятное времяпрепровожде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Тематическое планирование 9 класс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4"/>
        <w:gridCol w:w="4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дел/тем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, отводимых на изучение т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Межличностные взаимоотношения в семье, со сверстникам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Досуг и увлечения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Здоровый образ жизн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Школьное образование, школьная жиз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Проблемы выбора професс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ловия проживания в городской/сельской местност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редства массовой информации и коммуникации (пресса, телевидение, радио, Интернет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траны изучаемого языка и родная стра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tLeast" w:line="240" w:before="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rig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7"/>
        </w:tabs>
        <w:ind w:left="1997" w:hanging="720"/>
      </w:pPr>
      <w:rPr/>
    </w:lvl>
    <w:lvl w:ilvl="1">
      <w:start w:val="1"/>
      <w:numFmt w:val="decimal"/>
      <w:lvlText w:val="%2."/>
      <w:lvlJc w:val="left"/>
      <w:pPr>
        <w:tabs>
          <w:tab w:val="num" w:pos="2717"/>
        </w:tabs>
        <w:ind w:left="2717" w:hanging="720"/>
      </w:pPr>
    </w:lvl>
    <w:lvl w:ilvl="2">
      <w:start w:val="1"/>
      <w:numFmt w:val="decimal"/>
      <w:lvlText w:val="%3."/>
      <w:lvlJc w:val="left"/>
      <w:pPr>
        <w:tabs>
          <w:tab w:val="num" w:pos="3437"/>
        </w:tabs>
        <w:ind w:left="3437" w:hanging="720"/>
      </w:pPr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720"/>
      </w:pPr>
    </w:lvl>
    <w:lvl w:ilvl="4">
      <w:start w:val="1"/>
      <w:numFmt w:val="decimal"/>
      <w:lvlText w:val="%5."/>
      <w:lvlJc w:val="left"/>
      <w:pPr>
        <w:tabs>
          <w:tab w:val="num" w:pos="4877"/>
        </w:tabs>
        <w:ind w:left="4877" w:hanging="720"/>
      </w:pPr>
    </w:lvl>
    <w:lvl w:ilvl="5">
      <w:start w:val="1"/>
      <w:numFmt w:val="decimal"/>
      <w:lvlText w:val="%6."/>
      <w:lvlJc w:val="left"/>
      <w:pPr>
        <w:tabs>
          <w:tab w:val="num" w:pos="5597"/>
        </w:tabs>
        <w:ind w:left="5597" w:hanging="72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720"/>
      </w:pPr>
    </w:lvl>
    <w:lvl w:ilvl="7">
      <w:start w:val="1"/>
      <w:numFmt w:val="decimal"/>
      <w:lvlText w:val="%8."/>
      <w:lvlJc w:val="left"/>
      <w:pPr>
        <w:tabs>
          <w:tab w:val="num" w:pos="7037"/>
        </w:tabs>
        <w:ind w:left="7037" w:hanging="720"/>
      </w:pPr>
    </w:lvl>
    <w:lvl w:ilvl="8">
      <w:start w:val="1"/>
      <w:numFmt w:val="decimal"/>
      <w:lvlText w:val="%9."/>
      <w:lvlJc w:val="left"/>
      <w:pPr>
        <w:tabs>
          <w:tab w:val="num" w:pos="7757"/>
        </w:tabs>
        <w:ind w:left="7757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arigold;Times New Roman" w:hAnsi="Marigold;Times New Roman" w:eastAsia="Marigold;Times New Roman" w:cs="Marig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igold;Times New Roman" w:hAnsi="Marigold;Times New Roman" w:eastAsia="Marigold;Times New Roman" w:cs="Marig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arigold;Times New Roman" w:hAnsi="Marigold;Times New Roman" w:eastAsia="Marigold;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tonCSanPin;Times New Roman" w:hAnsi="NewtonCSanPin;Times New Roman" w:eastAsia="Times New Roman" w:cs="NewtonCSanPi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igold;Times New Roman" w:hAnsi="Marigold;Times New Roman" w:eastAsia="Marigold;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tonCSanPin;Times New Roman" w:hAnsi="NewtonCSanPin;Times New Roman" w:eastAsia="Times New Roman" w:cs="NewtonCSanPi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Marigold;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Marigold;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arigold;Times New Roman" w:hAnsi="Marigold;Times New Roman" w:eastAsia="Marigold;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igold;Times New Roman" w:hAnsi="Marigold;Times New Roman" w:eastAsia="Marigold;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Bookman Old Style"/>
    </w:rPr>
  </w:style>
  <w:style w:type="character" w:styleId="WW8Num27z1">
    <w:name w:val="WW8Num27z1"/>
    <w:qFormat/>
    <w:rPr>
      <w:rFonts w:ascii="Marigold;Times New Roman" w:hAnsi="Marigold;Times New Roman" w:eastAsia="Marigold;Times New Roman" w:cs="Marigold;Times New Roman"/>
    </w:rPr>
  </w:style>
  <w:style w:type="character" w:styleId="WW8Num27z2">
    <w:name w:val="WW8Num2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Segoe UI" w:hAnsi="Segoe UI" w:eastAsia="Cambria" w:cs="Segoe UI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mbria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05:00Z</dcterms:created>
  <dc:creator>Светик</dc:creator>
  <dc:description/>
  <cp:keywords/>
  <dc:language>en-US</dc:language>
  <cp:lastModifiedBy>школа1</cp:lastModifiedBy>
  <cp:lastPrinted>2021-02-22T09:59:00Z</cp:lastPrinted>
  <dcterms:modified xsi:type="dcterms:W3CDTF">2022-03-31T08:26:00Z</dcterms:modified>
  <cp:revision>3</cp:revision>
  <dc:subject/>
  <dc:title/>
</cp:coreProperties>
</file>