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бюджетное учреждение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едняя общеобразовательная школа №1 с.Архангельское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Р Архангельский район РБ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МОТРЕНО</w:t>
        <w:tab/>
        <w:tab/>
        <w:tab/>
        <w:tab/>
        <w:t>СОГЛАСОВАНО                                                    УТВЕРЖДА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токол заседания                 </w:t>
        <w:tab/>
        <w:tab/>
        <w:t>Зам.директора по УВР                                  Директор МОБУ СОШ №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ШМО учителей предметов                          __________/Е.С.Лапина                                с.Архангельско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тественно-научного цикла                           «01» сентября 2020г.                                 ____________/М.Г.Габ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токол № 1                                                                                                                       Приказ № 77 от 01.09.2020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«31 »августа 2020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ень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10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ыжикова Татьяна Зинов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рхангельское, 2020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rStyle w:val="Normaltextrun"/>
          <w:color w:val="000000"/>
          <w:shd w:fill="FFFFFF" w:val="clear"/>
        </w:rPr>
        <w:t>Настоящая примерная программа учебного предмета «География» для 10-11 классов разработана в соответствии с требованиями федерального государственного образовательного стандарта среднего общего образования, с учетом содержания примерной основной образовательной программы среднего общего образования МОБУ СОШ №1 с.Архангельское Республики Башкортостан , рабочей программы по географии к УМК  В.П.Максаковского «География» - 10-11 классы, 2017 и</w:t>
      </w:r>
      <w:r>
        <w:rPr/>
        <w:t xml:space="preserve"> учебника по географии 10-11 класс под редакций В.П. Максаковский, 2020.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зультаты освоения учебной дисциплин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воение содержания учебной дисциплины «География» обеспечивает достижение обучающихся следующих результатов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личностных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готовность к служению Отечеству, его защит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основ саморазвития и самовоспитания в соответстви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 общечеловеческими нравственными ценностями и идеалами российского гражданского обществ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готовность и способность к образованию, в том числе самообразованию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инятие и реализацию ценностей здорового и безопасного образа жизн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требность в физическом самосовершенствовании, занятиях спортивно-оздоровительной деятельностью, неприятие вредных привычек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етапредметных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едметных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умениями географического анализа и интерпретации разнообразной информаци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 базовом уровне научит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значение географии как науки и объяснять ее роль в решении проблем человечеств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авнивать географические объекты между собой по заданным критерия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крывать причинно-следственные связи природно-хозяйственных явлений и процесс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делять и объяснять существенные признаки географических объектов и явле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являть и объяснять географические аспекты различных текущих событий и ситуац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ывать изменения геосистем в результате природных и антропогенных воздейств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арактеризовать географию рынка труд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арактеризовать отраслевую структуру хозяйства отдельных стран и регионов ми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одить примеры, объясняющие географическое разделение труд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место отдельных стран и регионов в мировом хозяйств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 базовом уровне получит возможность научить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делять наиболее важные экологические, социально-экономические проблем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крывать сущность интеграционных процессов в мировом сообществ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изменение отраслевой структуры отдельных стран и регионов ми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влияние отдельных стран и регионов на мировое хозяйство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региональную политику отдельных стран и регион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СНОВНОЕ СОДЕРЖАНИЕ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ГЕОГРАФИЯ МИРА </w:t>
      </w:r>
      <w:r>
        <w:rPr>
          <w:b/>
          <w:bCs/>
          <w:color w:val="000000"/>
          <w:u w:val="single"/>
        </w:rPr>
        <w:t>(X-XI классы)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(70 часов)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X класс (35 ч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ведение в экономическую и социальную географию мира. Современные методы географических исследований. Источники географической информации (3час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ложение географии в системе наук. Традиционные и новые методы географических исследований. Виды географической информации, ее роль и использование в жизни людей. Географическая карта – особый источник информации о действительности. Географическая номенклатур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здел I. Общая экономико-географическая характеристика мира.(28часов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ема 1. Политическое устройство мира (4 часа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литическая карта мира. Этапы ее формирования. Типология стран современного мира. Государственный строй и устройство стран мира. Международные отношения и политическая карта мира. Геополитик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ема2. Природа и человек в современном мире (6часов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Рациональное и нерациональное природопользование. Источники загрязнения окружающей среды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ыявление районов острых геоэкологических ситуац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Оценка обеспеченности разных регионов и стран основными видами природных ресурс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ема 3. Население мира (6 часов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Численность, динамика и размещение населения мира, крупных регионов и стран. Воспроизводство и миграции населения. </w:t>
      </w:r>
      <w:r>
        <w:rPr>
          <w:i/>
          <w:iCs/>
          <w:color w:val="000000"/>
        </w:rPr>
        <w:t>Их типы и виды.</w:t>
      </w:r>
      <w:r>
        <w:rPr>
          <w:color w:val="000000"/>
        </w:rPr>
        <w:t> Географические особенности размещения населения. Состав и структура населения (половая, возрастная, расовая, этническая, религиозная, по образовательному уровню). География религий мира. </w:t>
      </w:r>
      <w:r>
        <w:rPr>
          <w:i/>
          <w:iCs/>
          <w:color w:val="000000"/>
        </w:rPr>
        <w:t>Основные очаги этнических и конфессиональных конфликтов</w:t>
      </w:r>
      <w:r>
        <w:rPr>
          <w:color w:val="000000"/>
        </w:rPr>
        <w:t>. Демографическая ситуация в разных регионах и странах мир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Характеристика трудовых ресурсов и занятости населения крупных стран и регионов мир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рбанизация как всемирный процесс. Специфика городских и сельских поселений. Масштабы и темпы урбанизации различных стран и регионов мира.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Основных показатели уровня и качества жизни насел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Определение степени обеспеченности крупных регионов и стран трудовыми ресурса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ема 4. География отраслей мирового хозяйства (12часов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ировое хозяйство, его отраслевая и территориальная структура. География важнейших отраслей производственной и непроизводственной сфер, регионов различной специализации. Международное географическое разделение тру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нешние экономические связи – научно-технические, производственное сотрудничество, создание свободных экономических зон (СЭЗ)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География промышленности мира. Место промышленности в экономике. Структура промышленности современного мира. Основные черты и факторы размещения мировой нефтяной, газовой и угольной промыш</w:t>
        <w:softHyphen/>
        <w:t>ленности и электроэнергетики, горно</w:t>
        <w:softHyphen/>
        <w:t>рудной, металлургической, химической и лесной промышленности; машинострое</w:t>
        <w:softHyphen/>
        <w:t>ния и легкой промышленности; главные страны-экспортеры; крупнейшие промы</w:t>
        <w:softHyphen/>
        <w:t>шленные районы мир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География мирового сельского хозяйства и рыболовства. География транспорта. Основные международные магистрали и транспортные узлы. Международный туризм. Ведущие страны-экспортеры основных видов продукции. </w:t>
      </w:r>
      <w:r>
        <w:rPr>
          <w:i/>
          <w:iCs/>
          <w:color w:val="000000"/>
        </w:rPr>
        <w:t>География мировых валютно - финансовых отношений.</w:t>
      </w:r>
      <w:r>
        <w:rPr>
          <w:color w:val="000000"/>
        </w:rPr>
        <w:t> 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Определение стран–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II. Глобальные проблемы человечества (2 часа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 </w:t>
      </w:r>
      <w:r>
        <w:rPr>
          <w:i/>
          <w:iCs/>
          <w:color w:val="000000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color w:val="000000"/>
        </w:rPr>
        <w:t> Роль географии в решении глобальных проблем человечест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зервное время- 2 часа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XI класс (35 час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III. Регионы и страны мира (не менее 26 часов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 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Составление сравнительной экономико-географической характеристики двух стран “большой семерки”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Отражение на картосхеме международных экономических связей Япон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Составление картосхемы районов загрязнения окружающей среды США, выявление источников загрязнения, предложение путей решения экологических пробле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Составление характеристики Канад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IV. Россия в современном мире (6 часов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и геоэкономическо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оложение России. Географические аспекты важнейших социально-экономических проблем Росси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Россия в мировом хозяйстве и международном географическом разделении труда. 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 Особенности географии и структуры международной торговли. Отрасли международной специализации Росси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Особенности географии экономических, политических и культурных связей России с наиболее развитыми странами мира. Россия и страны Содружества независимых государств (СНГ). Участие России в Международных социально-экономических и геоэкологических проектах. Место России и Западной Сибири в экономике мира, территориально - государственное устройство России и место в нем ЯНАО,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ресурсообеспеченность региона, природопользование в округе, мониторинг, сырьевая база региона и ее место в России и мире, источники загрязнения природной среды ЯНАО, изменения в воспроизводстве, движении и размещении населения в регионе в сравнении с Россией и миром, урбанизация округа, влияние НТР на размещения производства в округе, место промышленности округа в России и мире, основные экологические проблемы округ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зервное время - 3ча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73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1:00Z</dcterms:created>
  <dc:creator>Оля Моленка</dc:creator>
  <dc:description/>
  <dc:language>en-US</dc:language>
  <cp:lastModifiedBy>школа1</cp:lastModifiedBy>
  <cp:lastPrinted>2021-02-02T09:44:00Z</cp:lastPrinted>
  <dcterms:modified xsi:type="dcterms:W3CDTF">2021-02-26T04:41:00Z</dcterms:modified>
  <cp:revision>2</cp:revision>
  <dc:subject/>
  <dc:title/>
</cp:coreProperties>
</file>