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84447651"/>
      <w:bookmarkEnd w:id="0"/>
      <w:r>
        <w:rPr>
          <w:rFonts w:cs="Times New Roman" w:ascii="Times New Roman" w:hAnsi="Times New Roman"/>
          <w:b/>
          <w:sz w:val="30"/>
          <w:szCs w:val="30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няя общеобразовательная школа №1 с.Архангельско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района Архангельский район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ашкортостан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bookmarkStart w:id="1" w:name="_Hlk84447651"/>
      <w:bookmarkStart w:id="2" w:name="_Hlk84447651"/>
      <w:bookmarkEnd w:id="2"/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ектор по научной и инновационной работе ГАУ ДПО ИРО Р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С.И. Насы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20__ г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о на Научно-методическом совете              ГАУ ДПО ИРО РБ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427 </w:t>
            </w:r>
            <w:r>
              <w:rPr>
                <w:rFonts w:cs="Times New Roman" w:ascii="Times New Roman" w:hAnsi="Times New Roman"/>
                <w:u w:val="single"/>
              </w:rPr>
              <w:t>от «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8</w:t>
            </w:r>
            <w:r>
              <w:rPr>
                <w:rFonts w:cs="Times New Roman" w:ascii="Times New Roman" w:hAnsi="Times New Roman"/>
                <w:u w:val="single"/>
              </w:rPr>
              <w:t>» ноября 2022г.</w:t>
            </w:r>
          </w:p>
        </w:tc>
      </w:tr>
    </w:tbl>
    <w:p>
      <w:pPr>
        <w:pStyle w:val="Heading"/>
        <w:tabs>
          <w:tab w:val="clear" w:pos="709"/>
          <w:tab w:val="left" w:pos="5670" w:leader="none"/>
        </w:tabs>
        <w:spacing w:before="0" w:after="0"/>
        <w:ind w:firstLine="5245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670" w:leader="none"/>
        </w:tabs>
        <w:spacing w:before="0" w:after="0"/>
        <w:ind w:firstLine="5245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деятельности инновационной площадк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Формирование читательской грамотности как необходимое условие развития метапредметных компетенций обучающихся и повышения каче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инновационной площадки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Елена Сергеевна, заместитель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по УВР МОБУ СОШ№1 с. Архангельское МР Архангельский район РБ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:</w:t>
            </w:r>
            <w:bookmarkStart w:id="3" w:name="_Hlk8453737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Искужина Наиля Гайфуллов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заведующий кафедрой гуманитарного образования ГАУ ДПО Институт развития образования Республики Башкортостан, д.ф.н.</w:t>
            </w:r>
          </w:p>
          <w:p>
            <w:pPr>
              <w:pStyle w:val="Normal"/>
              <w:tabs>
                <w:tab w:val="clear" w:pos="709"/>
                <w:tab w:val="right" w:pos="4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  <w:bookmarkEnd w:id="3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консультан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дильникова Ольга Владимировна, доцент кафедры гуманитар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ГАУ ДПО Институт развития образования Республики Башкортостан, к.ф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 –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разовательной организации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бюджетное учреждение средняя общеобразовательная школа №1 с.Архангельское Муниципального района Архангельский район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50030, РБ, Архангельский район, с. Архангельское, ул.Советская, 5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(факс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+7(3477421770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hsch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arhschool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организац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чреждения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Республики Башкортоста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находится:</w:t>
      </w:r>
      <w:r>
        <w:rPr>
          <w:rFonts w:cs="Times New Roman" w:ascii="Times New Roman" w:hAnsi="Times New Roman"/>
          <w:sz w:val="24"/>
          <w:szCs w:val="24"/>
        </w:rPr>
        <w:t xml:space="preserve"> на республиканском финансировании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 ведущих специалистах инновационной площад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00"/>
        <w:gridCol w:w="3027"/>
        <w:gridCol w:w="2199"/>
        <w:gridCol w:w="17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учи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(образовательное учреждение, год окончания, специальность, квалификация по диплому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подаваемые предме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грады, з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жикова Татьяна Зинов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, БГПУ, 1991 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ость «Учитель географии и биолог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ётный работник воспитания и образования Р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1" w:firstLine="32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пина Елена Серге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, БГУ, 1991 г. Специальность «Немецкий язык и литература», квалификация «Филолог. Преподаватель немецкого языка. Переводчик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ектора по УВР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и 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личник образования РБ</w:t>
            </w:r>
          </w:p>
        </w:tc>
      </w:tr>
      <w:tr>
        <w:trPr>
          <w:trHeight w:val="7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язовцева Светлана Анатол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1996 г., Специальность «Филология», квалификация «Учитель русского языка и литературы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личник образования Р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чкарёва Алевтина Викто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1988г., Специальность «Филология», квалификация «Учитель русского языка и литературы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личник образования Р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бзалилова Вилия Нурислам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1999г.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лология», квалификация «Учитель русского языка и литературы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адуллина Дина Шамил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2014 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ость «История», квалификация «Учитель истории и обществознания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, обществознание, ОДНКН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штуганова Гузель Мидхат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1986 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ость «История», квалификация «Учитель истории и обществознания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, обществознание, ОДНКН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личник образования Р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Лилия Мударис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199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тематик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математики и информатики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а Елена Михайл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У, 200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атема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ал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тель математики и информатики»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ульназ Кауса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У, 200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ал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тель биологии и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узель Флю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ский ГПИ, 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Химия», квалификация «Учитель химии и биологии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Татьяна Александ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Начальное образование», квалификация «Учитель начальных классов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ярцева Марина Ива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ский ГПИ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Начальное образование», квалификация «Учитель начальных классов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Ольга Анатол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У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Начальное образование», квалификация «Учитель начальных классов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Динара Фарит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Английский язык», квалификация «Учитель английского и французского языков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читательской грамотности как необходимое условие развития метапредметных компетенций обучающихся и повышения качества образова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оваци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Лапина Е.С., заместитель директора МОБУ СОШ №1 с. Архангельское  МР Архангельский район Р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Искужина Наиля Гайфулловна,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заведующий кафедрой гуманитарного образования ГАУ ДПО Институт развития образования Республики Башкортостан, доктор филол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84842962"/>
      <w:r>
        <w:rPr>
          <w:rFonts w:cs="Times New Roman" w:ascii="Times New Roman" w:hAnsi="Times New Roman"/>
          <w:sz w:val="24"/>
          <w:szCs w:val="24"/>
        </w:rPr>
        <w:t>Прядильникова Ольга Владимировна, доцент кафедры гуманитар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ГАУ ДПО Институт развития образования Республики Башкортостан, к.ф.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>Основание проведения инновационной работ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ОБУ СОШ №1 с.Архангельско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развития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нновационных образовательных учреждения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нновационных площадок ГАОУ ДПО ИРО Р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Научно-методическом совете ГАОУ ДПО ИРО РБ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база: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МОБУ СОШ №1 с.Архангельско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нновационной деятельности: </w:t>
      </w:r>
      <w:r>
        <w:rPr>
          <w:rFonts w:cs="Times New Roman" w:ascii="Times New Roman" w:hAnsi="Times New Roman"/>
          <w:sz w:val="24"/>
          <w:szCs w:val="24"/>
        </w:rPr>
        <w:t>с 2011 по 202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эксперимента: ноябрь 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едполагаемого завершения – ноябрь 202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, которое дают сегодня философия и социология, человеку, востребованному современным обществом, –homolegens («человек читающий»), по сути является фокусом ключевых компетенций личности, формируемых по ФГОС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роблема обучения чтению становится наиболее актуальной на этапе реализации ФГОС, в котором подчеркивается важность обучения смысловому чтению и отмечается, что чтение в современном информационном обществе носит «метапредметный» характер и умения, которыми должен овладеть учащийся, относятся к универсальным учебным действиям:</w:t>
        <w:br/>
        <w:t>1) требования к результатам освоения основной образовательной программы начального общего образования п.11 «Овладение навыками</w:t>
        <w:br/>
        <w:t>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»;</w:t>
        <w:br/>
        <w:t>2) в федеральном государственном образовательном стандарте основного общего образования в п.10 «Метапредметные результаты освоения основной образовательной программы основного общего образования», выделено отдельное умение — «смысловое чтение»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тоговая аттестация школьников по всем предметам страдает из-за неумения внимательно читать, выделять главное, вступать в диалог с текстом. И корни проблемы, не в старшей и даже не в средней школе, а на самом начальном этапе обучения, где семья и школа должны научить воспринимать книгу не только как источник знаний, но и как лучшего друга и советчика.</w:t>
        <w:br/>
        <w:t>Результаты проведенного исследования PISA показали, что в России существуют большие проблемы в формировании грамотности чтения, понимаемой в широком смысле слова как способности учащихся к осмыслению текстов различного содержания и формата и рефлексии на них, а также к использованию прочитанного в различных жизненных ситуациях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ниторинг диагностики читательской грамотности, проведенный в школе, показал, что у нас также есть проблемы по формированию читательской грамотности школьников. Современные дети в гораздо большей степени зрители, чем читатели и слушатели. Компьютерная эра принципиально меняет объемы, носители, форму существования, передачи и восприятия информации. 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мпьютеризация сама по себе не решает большинства информационно – образовательных проблем, поскольку главная преграда – низкий уровень читательской культуры, а читательская культура является фундаментом информационной культуры и общей культуры в целом. </w:t>
      </w:r>
    </w:p>
    <w:p>
      <w:pPr>
        <w:pStyle w:val="Default"/>
        <w:ind w:left="-567" w:firstLine="567"/>
        <w:jc w:val="both"/>
        <w:rPr/>
      </w:pPr>
      <w:r>
        <w:rPr/>
        <w:t xml:space="preserve">Если цель школьного обучения – формирование успешности каждого учащегося, то формирование читательской грамотности - это основной ресурс в формировании успешного человека, умеющего самостоятельно добывать новые знания и применять их в разнообразной деятельности. Основополагающим умением, которое приобретает учащийся в школе, является чтение, и от того, как он им владеет, напрямую зависят не только его академические успехи в школе, но и профессиональные достижения в последующей жизн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формирования читательской грамотности подтверждают и результаты международных исследований грамотности чтения PIRLS и PISA. За последнее десятилетие благодаря международным сравнительным исследованиям PIRLS и PISA взгляд на чтение кардинально изменился. Теперь чтение является одним из важных метапредметных навыков, приобретаемых в средней школе, и неразрывно связывается с понятием «текст». Читательская грамотность –способность человека понимать и использовать письменные тексты, размышлять о них и заниматься чтением для того, чтобы достигать свои цели, расширять свои знания и возможности, участвовать в социальной жизн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речие между необходимостью реализации основных задач ФГОС и настоящим положением дел в области формирования функциональной читательской грамотности определяет актуальность исследования и позволяет сформулировать проблему, заключающуюся в поиске инновационных подходов в формировании читательской грамотности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: </w:t>
      </w:r>
      <w:r>
        <w:rPr>
          <w:rFonts w:cs="Times New Roman" w:ascii="Times New Roman" w:hAnsi="Times New Roman"/>
          <w:sz w:val="24"/>
          <w:szCs w:val="24"/>
        </w:rPr>
        <w:t>Совершенствование образовательной среды школы   для формирования ключевых читательских компетенций учащихся как средства подготовки их к жизни в условиях современного общества позволяет говорить о новизне такого рода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+mn-ea;Times New Roman" w:cs="Times New Roman" w:ascii="Times New Roman" w:hAnsi="Times New Roman"/>
          <w:sz w:val="24"/>
          <w:szCs w:val="24"/>
        </w:rPr>
        <w:t>разработать программу формирования читательской грамотности в соответствии с уровнем возрастного развития обучающихся на уроках и во внеурочное врем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color w:val="111111"/>
          <w:sz w:val="24"/>
          <w:szCs w:val="24"/>
        </w:rPr>
        <w:t>читательская грамотность как основа развития метапредметных компетен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eastAsia="+mn-ea;Times New Roman" w:cs="Times New Roman" w:ascii="Times New Roman" w:hAnsi="Times New Roman"/>
          <w:sz w:val="24"/>
          <w:szCs w:val="24"/>
        </w:rPr>
        <w:t>методики и технологии формирования читательской грамот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добрать диагностический материал для проверки читательской грамотности на всех этапах проекта;</w:t>
        <w:br/>
        <w:t>2) на основе анализа научной, научно-методической, психолого-педагогической и учебной литературы изучить вопрос о читательской грамо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работать план эксперимента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знакомиться с различными методиками и технологиями работы с текс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образовательную среду, обеспечивающую системный подход к формированию читательской грамотности учащихся начального и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ыработать алгоритм действий по формированию навыков смыслового чтения, консолидируя усилия учителей, родителей в деле повышения престижа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мониторинга уровня сформированности читательских компетенций учащихся начального и основ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здать базу методических и дидактических материалов, направленных на формирование читательской грамот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осуществлять мониторинг профессионального роста педаго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ть картотеку учебных заданий практико-ориентированного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, приближенных к заданиям PISA для формирования читательской грамотност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еминировать инновационный педагогический опы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исследования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+mn-ea;Times New Roman" w:cs="Times New Roman"/>
          <w:bCs/>
          <w:i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sz w:val="24"/>
          <w:szCs w:val="24"/>
        </w:rPr>
        <w:t>Реализация программы формирования читательской грамотности будет эффективной, если благодаря разработке и внедрению единой внутришкольной системы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формирования читательской грамотности</w:t>
      </w:r>
      <w:r>
        <w:rPr>
          <w:rFonts w:eastAsia="+mn-ea;Times New Roman" w:cs="Times New Roman" w:ascii="Times New Roman" w:hAnsi="Times New Roman"/>
          <w:bCs/>
          <w:iCs/>
          <w:sz w:val="24"/>
          <w:szCs w:val="24"/>
        </w:rPr>
        <w:t xml:space="preserve"> удастся повысить уровень читательской грамотности обучающихся   и уровень качества образования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+mn-ea;Times New Roman" w:cs="Times New Roman"/>
          <w:bCs/>
          <w:i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учно - методический анализ действующих научной литературы, учебных программ, пособий по программе формирования читательской грамот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 математико-статистической обработки данных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ческий эксперимент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обучение в начальной и основной школе невозможно без сформированности у обучающихся читательской грамотности. Читательская грамотность, понимаемая как способность учащихся к осмыслению текстов различного содержания и формата, как способность к использованию прочитанного в различных жизненных ситуациях, в том числе и для достижения своих целей, расширения знаний и возможностей, становится значимым результатом образов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исследования раскрывает возможности создания условий для улучшения метапредметных результатов освоения основной общеобразовательной программы, в частности в формировании читательской грамотности как базовой основы ключевых компетенц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жидаемых результат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имента можно будет оценить по следующим критериям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ительная динамика результатов промежуточной и итоговой аттестации по всем предметам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намика результатов участия обучающихся в олимпиадах, конкурсах различного уровн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мотивации обучающихся   к обучению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достижения результата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сихолого-педагогические, управленческие и ресурсные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ими способ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  ресурсов сайта ФИОКО для отбора заданий в </w:t>
      </w:r>
      <w:bookmarkStart w:id="5" w:name="_Hlk86093187"/>
      <w:r>
        <w:rPr>
          <w:rFonts w:cs="Times New Roman" w:ascii="Times New Roman" w:hAnsi="Times New Roman"/>
          <w:sz w:val="24"/>
          <w:szCs w:val="24"/>
        </w:rPr>
        <w:t>формате PISA для формирования читательской грамотности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анка диагностических методик по формированию читательской грамотности как базовой основы ключевых компетенций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ое обеспечение по программе формирования читательской грамотности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боты методического объединения по данной теме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стимулирования педагогов, работающих по инновационным технолог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щение родителей (законных представителей) по вопросам критериев и показателей достижения определенного уровня развития, качественных характеристик их способност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>Управленческие способы достижения результа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дбор педагогов-новаторов и научного руководител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а ГАУ ДПО ИРО РБ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евременные срезы результатов исследования (входные, промежуточные и итоговые), их обработк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годные отчеты о ходе исследовани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язь с образовательными учреждениями, ГАУ ДПО ИРО РБ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ые способы достижения результата </w:t>
      </w:r>
      <w:r>
        <w:rPr>
          <w:rFonts w:cs="Times New Roman" w:ascii="Times New Roman" w:hAnsi="Times New Roman"/>
          <w:sz w:val="24"/>
          <w:szCs w:val="24"/>
        </w:rPr>
        <w:t>предполагают бюджетное финансирование инновационной работы, развитие материально-технической базы, повышение квалификации педаго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еализации инновационной деятельности</w:t>
      </w:r>
    </w:p>
    <w:p>
      <w:pPr>
        <w:pStyle w:val="Normal"/>
        <w:shd w:fill="FFFFFF" w:val="clear"/>
        <w:tabs>
          <w:tab w:val="clear" w:pos="709"/>
          <w:tab w:val="left" w:pos="291" w:leader="none"/>
        </w:tabs>
        <w:spacing w:lineRule="auto" w:line="240" w:before="0" w:after="0"/>
        <w:ind w:left="20" w:righ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070"/>
        <w:gridCol w:w="2534"/>
        <w:gridCol w:w="10"/>
      </w:tblGrid>
      <w:tr>
        <w:trPr>
          <w:trHeight w:val="11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1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11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темы инновационной площадки на  кафедре гуманитарного образования ГАОУ ДПО ИРО РБ; назначение руководителя и консультанта площ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ации к открытию инновационной  площ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на педагогическом совете вопроса создания инновацион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граммы инновацио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рекомендаций по учебно-методическому обеспечению программы формирования читательской грамот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  по учебникам и авторским программам. Обсуждение темы инновационной площадки в МКУ «Отдел образования Администрации МР Архангельский район Р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деятельности с ГАОУ ДПО ИРО Р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и анализ опыта работы образовательных учреждений по вопросу формирования читатель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анализ научной и методической литературы по проблеме формирования читатель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матических планов, рабочих программ, учебных пособий, методических рекомендаций и пособий, электронных учеб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тактики организации инновационной работы (создание локальных актов по управлению эксперимент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 развитие материально-технической базы эксперим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 программы инновационной  площадки на научно-методическом совет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-.    апрель 202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авторский коллектив МОБУ СОШ №1 с.Архангель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ачальной диагностики эффективности программы формирования читатель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кционирование инновационной площадки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мероприятия с ГАУ ДПО ИРО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сихологического климата в коллективе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коррекции комфортности в педагогическом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межуточной диагностики обучающихся 1-9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ое проведение контрольных срезов по программе иннов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вещение родителей (законных представителей) по вопросам динамики показателей уровня развития и качественных характеристик способностей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боте научно-практических конференций, семинаров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учебно-методического обеспечения программы формирования читательской грамот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3 г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 МОБУ СОШ №1 с.Архангель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тоговой диагностики эффективности программы формирования читательской грамотности как базовой основы ключев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результатов инновационной деятельности с целью разработки рекомендаций для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педагогического опыта на научно-практических конференциях, семинарах и вебинара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статей в журнале "Учитель Башкортостана" и других периодических изда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дание учебных пособий и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 по внедрению программы формирования читательск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инновацион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инновационных разработок в школах Республик Башкортост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авторский коллектив МОБУ СОШ №1 с.Архангель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дея проекта и ожидаемый результа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новых образовательных результатов с помощью формирования читательской грамотности как базовой основы ключевых компетенц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достигаемые при формировании у обучающихся читательской грамот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 пространство развития творческой и познавательной актив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реализовать индивидуальную образовательную траекторию обу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 тематику изучаемого материал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 роль самостоятельной работ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нтеграции для педагогического коллектив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методами и приёмами  формирования читательской грамотности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емами организации образовательной деятельности обучающихся исходя из их индивидуальных особенностей (планирование и реализация индивидуальных программ воспитания и образова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для образовательного учрежде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сть современным требованиям образова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разных специалистов в решении общих проблем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новых перспектив для организации образовательного процесса в школ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инновационной площад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73"/>
        <w:gridCol w:w="1297"/>
        <w:gridCol w:w="128"/>
        <w:gridCol w:w="2867"/>
        <w:gridCol w:w="21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-правовая ба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варительной договоренности о сотрудничеств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Т.З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 плана работы инновационной площад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ы и программы инновационной площадки на научно-методическом совете ГАОУ ДПО ИРО Р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жина Н.Г., Рыжикова Т.З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иказа ГАОУ ДПО ИРО Р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оложений и понятий инновационной площад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онятий экспериме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МО школ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С., Бочкарёва А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-методического совета по организации инновационной работ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Т.З., Лапина Е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НМ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-методического совета о подведении итогов инновационной работ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Т.З., Лапина Е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НМ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педагогическими кадр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орческой групп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едаго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граммы реализации ИП  на заседании педагогического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Т.З., Лапина Е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участников 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, реш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организации и реализации ИП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ая консультация в ГАОУ ДПО ИРО РБ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методистов на базе кафедры гуманитарного образов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Т.З., Лапина Е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И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, занятий, методических рекомендаций, проектов, авторских програ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, занятий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проекты, авторские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еализации программы 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обучающими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интересованности обучающихся в различных формах, методах работы на уроке и во внеурочное время (тестир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мастер-классы по  программе 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листы наблюдений, анализы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ГАОУ ДПО ИРО Р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 и видеоматериалы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ритерии оценки и диагностический инструментар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, промежуточная и итоговая диагностика по предмет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выпуск методической продук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по программе по техноли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L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змерителей оценивания 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тесты, мониторинг, диагностические материа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абочих программ, тематических пла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 на научно-практических конференциях, семинарах и вебинарах различного уров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свидетельства, документы подтверждающие участ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учение педагогических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еминары, семинары-практикумы, консультации, мастер-кл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АОУ ДПО ИРО Р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формационный бл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банне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ублик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 в журнале "Учитель Башкортостана" и других периодических издан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г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новационной площа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публикации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ая карта освоения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формирования читательской грамотности обучающихся начальной и основной школы как базовой основы ключевых компетенц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1559"/>
        <w:gridCol w:w="1418"/>
        <w:gridCol w:w="1559"/>
      </w:tblGrid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знаний по основным предмет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знаний(%)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108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инновационной деятельност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абочего плана проведения проекта исследований в ср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едагогов-новаторов к инновационной рабо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эффективности программы формирования читательской грамотности как базовой основы ключевых компетенц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эффективности инновацио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диагнос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ое развит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ожительная динамика повышения у учащихся интереса к чтени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ие практико-ориентированных читательских знаний и ум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сокая степень сформирова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ельских ум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уровня креатив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и к саморазвити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интеллектуального уровн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блюдение читательской этик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ост числа учащихся-актив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е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ожительная динам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и основ читательской компетентност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вью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ност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ожительная динамика учебных достижений уча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ожительная динам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и участия в творческих, интеллектуальн</w:t>
            </w:r>
            <w:r>
              <w:rPr/>
              <w:t xml:space="preserve">ых конкурсах, мероприятия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>
                <w:trHeight w:val="125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ниторинг учеб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стижений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авнительный анализ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из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компетентности в общеобразовательной сфер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ширение социально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ого партнёрства в рамках реализации проекта с другими учреждениями образования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ов педагогов- инновато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дукт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й деятельности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11111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11111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111111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4:00Z</dcterms:created>
  <dc:creator>Admin</dc:creator>
  <dc:description/>
  <cp:keywords/>
  <dc:language>en-US</dc:language>
  <cp:lastModifiedBy>Водик Шаляпин</cp:lastModifiedBy>
  <cp:lastPrinted>2021-10-29T13:45:00Z</cp:lastPrinted>
  <dcterms:modified xsi:type="dcterms:W3CDTF">2022-02-20T13:58:00Z</dcterms:modified>
  <cp:revision>19</cp:revision>
  <dc:subject/>
  <dc:title/>
</cp:coreProperties>
</file>